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縣復興鄉義盛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學生午餐工作委員會工作組織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ind w:firstLine="2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>委員</w:t>
      </w:r>
      <w:r>
        <w:rPr/>
        <w:t>：協助主任委員督導午餐工作推行（兩處主任、訓導組長、校護、家長代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午餐食品研討（校護：溫翠菊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午餐營養分析（校護：溫翠菊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431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53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146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0861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3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  <w:color w:val="800000"/>
        </w:rPr>
        <w:t>研究設計小組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</w:rPr>
        <w:t xml:space="preserve">      </w:t>
      </w:r>
      <w:r>
        <w:rPr/>
        <w:t>工作方法研究設計改進與創新（午餐執祕：范斯寒、全體老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9000</wp:posOffset>
                </wp:positionH>
                <wp:positionV relativeFrom="paragraph">
                  <wp:posOffset>-5892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6.4pt" to="323.95pt,-46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（校護：溫翠菊）</w:t>
      </w:r>
      <w:r>
        <w:rPr>
          <w:rFonts w:eastAsia="Times New Roman"/>
        </w:rPr>
        <w:t xml:space="preserve">    </w:t>
      </w:r>
      <w:r>
        <w:rPr/>
        <w:t>定期召開午餐工作研討會（午餐執祕：范斯寒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00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6pt" to="63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食品驗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物資採購（全體老師）</w:t>
      </w:r>
      <w:r>
        <w:rPr>
          <w:rFonts w:eastAsia="Times New Roman"/>
        </w:rPr>
        <w:t xml:space="preserve">                                        </w:t>
      </w:r>
      <w:r>
        <w:rPr/>
        <w:t>蔬菜清洗監督烹飪輔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3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00900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6pt" to="567pt,7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color w:val="FF0000"/>
        </w:rPr>
        <w:t>主任委員</w:t>
      </w:r>
      <w:r>
        <w:rPr>
          <w:rFonts w:eastAsia="Times New Roman"/>
        </w:rPr>
        <w:t xml:space="preserve">                                      </w:t>
      </w:r>
      <w:r>
        <w:rPr/>
        <w:t>監廚工作（全體老師、警衛賴玉花、廚工林玫惠）</w:t>
      </w:r>
      <w:r>
        <w:rPr>
          <w:rFonts w:eastAsia="Times New Roman"/>
        </w:rPr>
        <w:t xml:space="preserve">                </w:t>
      </w:r>
      <w:r>
        <w:rPr/>
        <w:t>廚房衛生檢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b/>
          <w:color w:val="FF0000"/>
        </w:rPr>
        <w:t>劉校長筱惠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物資管理（午餐執祕：范斯寒）</w:t>
      </w:r>
      <w:r>
        <w:rPr>
          <w:rFonts w:eastAsia="Times New Roman"/>
        </w:rPr>
        <w:t xml:space="preserve">                                </w:t>
      </w:r>
      <w:r>
        <w:rPr/>
        <w:t>督導餐具洗滌消毒與保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001000</wp:posOffset>
                </wp:positionH>
                <wp:positionV relativeFrom="paragraph">
                  <wp:posOffset>-8178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64.4pt" to="701.95pt,-64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431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53pt,2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718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43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00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6pt" to="63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b/>
          <w:color w:val="008000"/>
        </w:rPr>
        <w:t>工作小組</w:t>
      </w:r>
      <w:r>
        <w:rPr>
          <w:rFonts w:eastAsia="Times New Roman"/>
          <w:color w:val="008000"/>
        </w:rPr>
        <w:t xml:space="preserve"> </w:t>
      </w:r>
      <w:r>
        <w:rPr>
          <w:rFonts w:eastAsia="Times New Roman"/>
        </w:rPr>
        <w:t xml:space="preserve">         </w:t>
      </w:r>
      <w:r>
        <w:rPr/>
        <w:t>收支午餐帳務（教師：陳慶芳）</w:t>
      </w:r>
      <w:r>
        <w:rPr>
          <w:rFonts w:eastAsia="Times New Roman"/>
        </w:rPr>
        <w:t xml:space="preserve">                                </w:t>
      </w:r>
      <w:r>
        <w:rPr/>
        <w:t>填寫廚房工作日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午餐執祕：范斯寒）</w:t>
      </w:r>
      <w:r>
        <w:rPr>
          <w:rFonts w:eastAsia="Times New Roman"/>
        </w:rPr>
        <w:t xml:space="preserve"> </w:t>
      </w:r>
      <w:r>
        <w:rPr/>
        <w:t>午餐帳務管理（會計：溫翠菊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廚房衛生打掃清潔、廚餘回收（廚工林玫惠、吳進豐工友、警衛賴玉花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報表記載填報（會計：溫翠菊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25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ragraph">
                  <wp:posOffset>-150368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8.4pt" to="395.95pt,-11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午餐資料整理（午餐執祕：范斯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paragraph">
                  <wp:posOffset>-333248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62.4pt" to="359.95pt,-26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72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7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b/>
          <w:color w:val="333300"/>
        </w:rPr>
        <w:t>執行秘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（范斯寒）</w:t>
      </w:r>
      <w:r>
        <w:rPr>
          <w:rFonts w:eastAsia="Times New Roman"/>
        </w:rPr>
        <w:t xml:space="preserve">                      </w:t>
      </w:r>
      <w:r>
        <w:rPr/>
        <w:t>午餐營養、潔牙、衛生教育（校護：溫翠菊、訓導組長：余亞倫、級任老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43100</wp:posOffset>
                </wp:positionH>
                <wp:positionV relativeFrom="paragraph">
                  <wp:posOffset>2108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pt" to="153pt,2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b/>
          <w:color w:val="003300"/>
        </w:rPr>
        <w:t>教育訓練小組</w:t>
      </w:r>
      <w:r>
        <w:rPr>
          <w:rFonts w:eastAsia="Times New Roman"/>
        </w:rPr>
        <w:t xml:space="preserve">      </w:t>
      </w:r>
      <w:r>
        <w:rPr/>
        <w:t>飲食禮儀、用餐指導、餐具洗滌訓練（訓導組長：余亞倫、級任老師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訓導組長：余亞倫）</w:t>
      </w:r>
      <w:r>
        <w:rPr>
          <w:rFonts w:eastAsia="Times New Roman"/>
        </w:rPr>
        <w:t xml:space="preserve"> </w:t>
      </w:r>
      <w:r>
        <w:rPr/>
        <w:t>定期營養常識測驗、教學觀摩、學藝競賽（教學組長：朱芳慶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午餐滿意度調查（午餐執祕：范斯寒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18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0</wp:posOffset>
                </wp:positionH>
                <wp:positionV relativeFrom="paragraph">
                  <wp:posOffset>-8178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4.4pt" to="341.95pt,-64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配合親師座談活動（校護：溫翠菊、訓導組長：余亞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抽查庫存物資（兩處主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3100</wp:posOffset>
                </wp:positionH>
                <wp:positionV relativeFrom="paragraph">
                  <wp:posOffset>-4475480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52.4pt" to="512.95pt,-35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431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53pt,2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718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43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b/>
          <w:color w:val="99CC00"/>
        </w:rPr>
        <w:t>稽核小組</w:t>
      </w:r>
      <w:r>
        <w:rPr>
          <w:rFonts w:eastAsia="Times New Roman"/>
        </w:rPr>
        <w:t xml:space="preserve">          </w:t>
      </w:r>
      <w:r>
        <w:rPr/>
        <w:t>抽核報表正確性（校長、兩處主任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總務主任）</w:t>
      </w:r>
      <w:r>
        <w:rPr>
          <w:rFonts w:eastAsia="Times New Roman"/>
        </w:rPr>
        <w:t xml:space="preserve">         </w:t>
      </w:r>
      <w:r>
        <w:rPr/>
        <w:t>抽驗採購食物（兩處主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25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0</wp:posOffset>
                </wp:positionH>
                <wp:positionV relativeFrom="paragraph">
                  <wp:posOffset>-58928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6.4pt" to="323.95pt,-46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/>
        <w:t>審核午餐經費收支（校長、兩處主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8:00Z</dcterms:created>
  <dc:creator>總務主任</dc:creator>
  <dc:description/>
  <cp:keywords/>
  <dc:language>en-US</dc:language>
  <cp:lastModifiedBy>總務</cp:lastModifiedBy>
  <cp:lastPrinted>2010-03-22T16:39:00Z</cp:lastPrinted>
  <dcterms:modified xsi:type="dcterms:W3CDTF">2012-05-21T03:00:00Z</dcterms:modified>
  <cp:revision>9</cp:revision>
  <dc:subject/>
  <dc:title>桃園縣復興鄉義盛國民小學學生午餐工作委員會工作組織表</dc:title>
</cp:coreProperties>
</file>