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復興鄉義盛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上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午餐滿意度問卷調查教師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調查記錄統計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86"/>
        <w:gridCol w:w="1786"/>
        <w:gridCol w:w="1787"/>
        <w:gridCol w:w="1786"/>
        <w:gridCol w:w="178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題號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答案選項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量有點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可以吃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再多一點會更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很滿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滿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剛剛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夠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點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鹹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種類不夠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青菜太多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太少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有點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都很喜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還可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喜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題意見列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麵食、水餃、刈包、肉粽、炸雞、五穀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題建議列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，除了裹粉油詐，是否能多一些其他的烹調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到用餐時間時，青菜已變黃，是否可在烹調方式上調整，提高青菜的新鮮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烹調方式可多用煮、蒸，少些油，讓健康度更多分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6:00Z</dcterms:created>
  <dc:creator>Admin</dc:creator>
  <dc:description/>
  <cp:keywords/>
  <dc:language>en-US</dc:language>
  <cp:lastModifiedBy>總務</cp:lastModifiedBy>
  <cp:lastPrinted>2010-03-31T09:17:00Z</cp:lastPrinted>
  <dcterms:modified xsi:type="dcterms:W3CDTF">2012-05-21T02:55:00Z</dcterms:modified>
  <cp:revision>5</cp:revision>
  <dc:subject/>
  <dc:title>範本檔</dc:title>
</cp:coreProperties>
</file>