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桃園縣復興鄉義盛國小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100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學年度午餐滿意度問卷調查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班級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:_____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年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______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班         姓名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:________________</w:t>
      </w:r>
    </w:p>
    <w:p>
      <w:pPr>
        <w:pStyle w:val="Normal"/>
        <w:ind w:firstLine="480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親愛的小朋友，”吃飯皇帝大”，您是不是也很期待每日的營養午餐時間呢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?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可以一邊享受悠閒的時光佐以美味的佳餚，是一件開心的事呢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!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除了吃飽之外，那您對於午餐還有沒有什麼意見呢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?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填寫以下問題，讓我們的午餐能因為您的建議越來越棒唷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您覺得營養午餐的量夠不夠您吃的飽飽的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打ˇ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 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量有點多   □可以吃飽   □再多一點會更好 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 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其他</w:t>
      </w:r>
      <w:r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您對於菜色滿意嗎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打ˇ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 xml:space="preserve">  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很滿意    □滿意   </w:t>
      </w:r>
    </w:p>
    <w:p>
      <w:pPr>
        <w:pStyle w:val="Normal"/>
        <w:ind w:firstLine="260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不滿意，因為</w:t>
      </w:r>
      <w:r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  <w:t xml:space="preserve">                                    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您覺得味道如何呢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打ˇ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剛剛好  □不夠鹹  □有點鹹  □太鹹了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其他</w:t>
      </w:r>
      <w:r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  <w:u w:val="single"/>
        </w:rPr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您覺得青菜的量您滿意嗎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打ˇ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滿意  □種類不夠多  □青菜太多了  □其他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___________</w:t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您覺得肉類的量您滿意嗎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打ˇ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滿意   □肉太少了   □肉有點多  □其他</w:t>
      </w:r>
      <w:r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  <w:t xml:space="preserve">            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問午餐的菜都是您喜歡的菜餚嗎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 xml:space="preserve">請打ˇ 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</w:rPr>
        <w:t>□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都很喜歡  □還可以   □不喜歡，我喜歡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____________________</w:t>
      </w:r>
    </w:p>
    <w:p>
      <w:pPr>
        <w:pStyle w:val="Normal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除了米飯之外，還有沒有您想要吃的食物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請填寫</w:t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除了飯之外，我還喜歡吃</w:t>
      </w:r>
      <w:r>
        <w:rPr>
          <w:rFonts w:ascii="文鼎標楷注音;Arial Unicode MS" w:hAnsi="文鼎標楷注音;Arial Unicode MS" w:eastAsia="文鼎標楷注音;Arial Unicode MS"/>
          <w:sz w:val="26"/>
          <w:szCs w:val="26"/>
          <w:u w:val="single"/>
        </w:rPr>
        <w:t xml:space="preserve">                             </w:t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eastAsia="文鼎標楷注音;Arial Unicode MS" w:ascii="文鼎標楷注音;Arial Unicode MS" w:hAnsi="文鼎標楷注音;Arial Unicode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那除了這些問題，您還有沒有什麼問題想提出來討論，或者有什麼可以建議的呢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? </w:t>
      </w: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歡迎您把它寫下來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: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答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 xml:space="preserve">: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26"/>
          <w:szCs w:val="26"/>
        </w:rPr>
      </w:pPr>
      <w:r>
        <w:rPr>
          <w:rFonts w:ascii="文鼎標楷注音;Arial Unicode MS" w:hAnsi="文鼎標楷注音;Arial Unicode MS" w:eastAsia="文鼎標楷注音;Arial Unicode MS"/>
          <w:sz w:val="26"/>
          <w:szCs w:val="26"/>
        </w:rPr>
        <w:t>謝謝您幫忙填寫這份問卷調查，讓我們一起努力讓午餐變的更美好吧</w:t>
      </w:r>
      <w:r>
        <w:rPr>
          <w:rFonts w:eastAsia="文鼎標楷注音;Arial Unicode MS" w:ascii="文鼎標楷注音;Arial Unicode MS" w:hAnsi="文鼎標楷注音;Arial Unicode MS"/>
          <w:sz w:val="26"/>
          <w:szCs w:val="26"/>
        </w:rPr>
        <w:t>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4:00Z</dcterms:created>
  <dc:creator>TEACHER-3</dc:creator>
  <dc:description/>
  <cp:keywords/>
  <dc:language>en-US</dc:language>
  <cp:lastModifiedBy>總務</cp:lastModifiedBy>
  <cp:lastPrinted>2011-03-21T15:12:00Z</cp:lastPrinted>
  <dcterms:modified xsi:type="dcterms:W3CDTF">2012-05-21T02:55:00Z</dcterms:modified>
  <cp:revision>6</cp:revision>
  <dc:subject/>
  <dc:title>桃園縣復興鄉義盛國小94學年度午餐滿意度問卷調查</dc:title>
</cp:coreProperties>
</file>