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桃園縣義盛國民小學</w:t>
      </w:r>
      <w:r>
        <w:rPr>
          <w:sz w:val="28"/>
        </w:rPr>
        <w:t>100</w:t>
      </w:r>
      <w:r>
        <w:rPr>
          <w:sz w:val="28"/>
        </w:rPr>
        <w:t>學年度下</w:t>
      </w:r>
      <w:r>
        <w:rPr/>
        <w:t>學期學生午餐供應工作輪值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514"/>
        <w:gridCol w:w="826"/>
        <w:gridCol w:w="1394"/>
        <w:gridCol w:w="2688"/>
        <w:gridCol w:w="1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譜設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購監廚及驗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涂雅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斯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啟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雪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慶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建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芳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雪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斯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啟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建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慶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亞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芳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雪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建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斯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盛國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啟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/>
              <w:t>食譜設計：</w:t>
            </w:r>
            <w:r>
              <w:rPr/>
              <w:t>1</w:t>
            </w:r>
            <w:r>
              <w:rPr/>
              <w:t>、拿到菜單後，請於前一週星期三以前，將菜單與廚工討論過後，修正完成，交給午餐執行秘書，以便與廠商聯繫修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注意菜單中油炸、加工食品儘量少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菜色儘量配合季節更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同一餐避免菠菜和豆腐；養樂多和香腸火腿等在一起。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購監廚及驗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於每日上午下課時間至廚房驗菜、視察督導廚工並填寫午餐工作日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菜有短少或有其他問題請知會午餐執行秘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導廚工留存午餐檢體並注意廚房衛生。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餐執秘：</w:t>
      </w:r>
      <w:r>
        <w:rPr>
          <w:rFonts w:eastAsia="Times New Roman"/>
        </w:rPr>
        <w:t xml:space="preserve">               </w:t>
      </w:r>
      <w:r>
        <w:rPr/>
        <w:t>總務主任：</w:t>
      </w:r>
      <w:r>
        <w:rPr>
          <w:rFonts w:eastAsia="Times New Roman"/>
        </w:rPr>
        <w:t xml:space="preserve">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32:00Z</dcterms:created>
  <dc:creator>eses</dc:creator>
  <dc:description/>
  <cp:keywords/>
  <dc:language>en-US</dc:language>
  <cp:lastModifiedBy>總務</cp:lastModifiedBy>
  <cp:lastPrinted>2006-08-31T17:04:00Z</cp:lastPrinted>
  <dcterms:modified xsi:type="dcterms:W3CDTF">2012-05-21T02:52:00Z</dcterms:modified>
  <cp:revision>7</cp:revision>
  <dc:subject/>
  <dc:title>桃園縣義盛國民小學92年度上學期學生午餐供應工作輪值表</dc:title>
</cp:coreProperties>
</file>