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jc w:val="center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b/>
          <w:bCs/>
          <w:color w:val="000000"/>
          <w:sz w:val="36"/>
        </w:rPr>
        <w:t xml:space="preserve">桃園縣 復興鄉義盛國小 </w:t>
      </w:r>
      <w:r>
        <w:rPr>
          <w:rFonts w:eastAsia="華康中圓體" w:cs="新細明體;PMingLiU" w:ascii="華康中圓體" w:hAnsi="華康中圓體"/>
          <w:b/>
          <w:bCs/>
          <w:color w:val="000000"/>
          <w:sz w:val="36"/>
        </w:rPr>
        <w:t>100</w:t>
      </w:r>
      <w:r>
        <w:rPr>
          <w:rFonts w:ascii="華康中圓體" w:hAnsi="華康中圓體" w:cs="新細明體;PMingLiU" w:eastAsia="華康中圓體"/>
          <w:b/>
          <w:bCs/>
          <w:color w:val="000000"/>
          <w:sz w:val="36"/>
        </w:rPr>
        <w:t>學年度學生進餐指導要點</w:t>
      </w:r>
    </w:p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：本校學校午餐教育工作計畫</w:t>
      </w:r>
    </w:p>
    <w:p>
      <w:pPr>
        <w:pStyle w:val="Normal"/>
        <w:snapToGrid w:val="false"/>
        <w:spacing w:lineRule="exact" w:line="240" w:before="100" w:after="1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藉由午餐供膳的整個流程，採取隨機方式教導營養、衛生及生活的內容。期使學生不僅對營養衛生有更佳的認知，也更希望協助學生建立良好的飲食衛生及生活習慣。</w:t>
      </w:r>
    </w:p>
    <w:p>
      <w:pPr>
        <w:pStyle w:val="Normal"/>
        <w:snapToGrid w:val="false"/>
        <w:spacing w:lineRule="exact" w:line="240"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指導原則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2861" w:hanging="247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化、隨機化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377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隨機指導學生，教師應和學生共同用餐，並且以自身行為表現做為學生的模範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點指導、反覆叮嚀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午餐供應的各個流程，教師適時予以指導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3121" w:hanging="273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學生身心發展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做各項教育指導活動時，必須考慮學生的認知發展狀況及心理需求，擬訂適當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學目標和方法。</w:t>
      </w:r>
    </w:p>
    <w:p>
      <w:pPr>
        <w:pStyle w:val="Normal"/>
        <w:snapToGrid w:val="false"/>
        <w:spacing w:lineRule="exact" w:line="240"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：指導綱要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面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性的指導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表揚學生的優點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啓發興趣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食譜或食物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其他視聽教育器材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習慣訓練方面：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解事項的指導：內容扼要時間要短，對於習慣態度的養成，每日要反覆，繼續指導；反復練習就會熟練，熟練就會成習慣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時間，教師應始終在場與學生共餐，位置宜在全班的前面，因為老師的進餐動作態度，均有潛移默化的作用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77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育學生不完全在於要他們牢牢記住衛生信條，或健康與營養的理論，而是要他們在實際生活中，真正的去注意衛生，去實踐健康生活。教導學生之『求知』訓練，貴乎『力行』、『實踐』及『知行合一』，此為學校午餐供應指導的著眼點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矯正偏食及餐食時間（太快及太慢）或常常喜歡留置食物的學生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學生的個別差異，實施個別指導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要有耐心，不要因求功過切，操之太急，在短暫時間裡訓練多項超過負荷的規條，「揠苗助長」是不易收到良好的效果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：指導項目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整理用餐環境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先將自己桌面上的課業用品收拾乾淨並擦拭桌面。</w:t>
      </w:r>
    </w:p>
    <w:p>
      <w:pPr>
        <w:pStyle w:val="Normal"/>
        <w:snapToGrid w:val="false"/>
        <w:spacing w:lineRule="atLeast" w:line="0"/>
        <w:ind w:hanging="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整理用餐環境，開啟門窗讓空氣流通並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意避免黑板上的粉筆灰吹落餐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洗手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餐前要先上廁所，整理好服裝儀容後養成洗手的好習慣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洗過手後不要再碰觸其他物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養成節約用水的觀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準備手帕、衛生紙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分配菜餚</w:t>
      </w:r>
    </w:p>
    <w:p>
      <w:pPr>
        <w:pStyle w:val="Normal"/>
        <w:snapToGrid w:val="false"/>
        <w:spacing w:lineRule="atLeast" w:line="0"/>
        <w:ind w:left="299" w:hanging="2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班安靜排隊，不任意走動，靜待分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務同學應穿戴工作衣帽及口罩。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正確的使用菜勺、夾子等器具分配菜餚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食物如不慎掉落地面，不可再食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五、餐前禮儀</w:t>
      </w:r>
    </w:p>
    <w:p>
      <w:pPr>
        <w:pStyle w:val="Normal"/>
        <w:snapToGrid w:val="false"/>
        <w:spacing w:lineRule="atLeast" w:line="0"/>
        <w:ind w:left="692" w:hanging="6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介紹今日菜單。</w:t>
      </w:r>
    </w:p>
    <w:p>
      <w:pPr>
        <w:pStyle w:val="Normal"/>
        <w:snapToGrid w:val="false"/>
        <w:spacing w:lineRule="atLeast" w:line="0"/>
        <w:ind w:left="692" w:hanging="6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感謝服務同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一粥一飯，當思得之不易，我們要心存感激，珍惜食物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六、保持愉悅的進食心情及良好的用餐姿勢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吃飯時不提不愉快的話題或動作。</w:t>
      </w:r>
    </w:p>
    <w:p>
      <w:pPr>
        <w:pStyle w:val="Normal"/>
        <w:snapToGrid w:val="false"/>
        <w:spacing w:lineRule="atLeast" w:line="0"/>
        <w:ind w:left="668" w:hanging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進食時不搖晃身體，不任意走動、離開座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以歪斜或趴著的姿勢進食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打噴嚏時須以手帕遮住口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七、『不偏食、不浪費』食物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分配到的食物應在規定時間內全部吃完。</w:t>
      </w:r>
    </w:p>
    <w:p>
      <w:pPr>
        <w:pStyle w:val="Normal"/>
        <w:snapToGrid w:val="false"/>
        <w:spacing w:lineRule="atLeast" w:line="0"/>
        <w:ind w:left="668" w:hanging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對於不喜愛的食物應先以少量食用，慢慢練習接受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講解不喜愛吃的食物的營養價值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八、進食中宜輕聲交談</w:t>
      </w:r>
    </w:p>
    <w:p>
      <w:pPr>
        <w:pStyle w:val="Normal"/>
        <w:snapToGrid w:val="false"/>
        <w:spacing w:lineRule="atLeast" w:line="0"/>
        <w:ind w:left="554" w:hanging="5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食中和鄰座交談聲量不宜過大，以對方能聽見的聲量即可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中有食物時不可交談，以免食物噴出，不合乎衛生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九、在規定的時間用餐完畢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吃飯的速度要適宜，進食時間約二十分鐘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吃飯必須細嚼慢嚥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十、餐具的收拾及整理</w:t>
      </w:r>
    </w:p>
    <w:p>
      <w:pPr>
        <w:pStyle w:val="Normal"/>
        <w:snapToGrid w:val="false"/>
        <w:spacing w:lineRule="atLeast" w:line="0"/>
        <w:ind w:left="642" w:hanging="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剩餘食物殘渣，倒進指定餐桶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人餐具攜至一樓洗滌槽清洗，禁止在各班洗手檯或廁所清洗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十一、牙齒保健與餐後休息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行潔牙活動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餐後不做激烈活動，靜靜休息或細聲交談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8:00Z</dcterms:created>
  <dc:creator>Admin</dc:creator>
  <dc:description/>
  <cp:keywords/>
  <dc:language>en-US</dc:language>
  <cp:lastModifiedBy>tyc</cp:lastModifiedBy>
  <cp:lastPrinted>2008-04-12T10:09:00Z</cp:lastPrinted>
  <dcterms:modified xsi:type="dcterms:W3CDTF">2012-04-10T08:34:00Z</dcterms:modified>
  <cp:revision>3</cp:revision>
  <dc:subject/>
  <dc:title>範本檔</dc:title>
</cp:coreProperties>
</file>