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35</wp:posOffset>
                </wp:positionV>
                <wp:extent cx="9406890" cy="133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6890" cy="133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4" w:type="dxa"/>
                              <w:jc w:val="left"/>
                              <w:tblInd w:w="54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1134"/>
                              <w:gridCol w:w="720"/>
                              <w:gridCol w:w="7920"/>
                              <w:gridCol w:w="1440"/>
                              <w:gridCol w:w="900"/>
                              <w:gridCol w:w="1260"/>
                              <w:gridCol w:w="144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814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360" w:right="305" w:firstLine="40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桃園縣義盛國民中小學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學年度學校午餐輔導訪視表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自辦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8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color w:val="000000"/>
                                      <w:kern w:val="0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000000"/>
                                      <w:kern w:val="0"/>
                                    </w:rPr>
                                    <w:t>午餐執秘簽章：                    校長簽章：                  訪視委員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華康標楷體;Arial Unicode MS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36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學生人數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58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人，參加人數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80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人，參加比率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 100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午餐收費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 800 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每日供應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3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菜 ，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1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湯，每週供應水果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 2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天，每週供應牛奶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  5 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天；其他：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廚工送達；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學生自行搬運；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補助無力支付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   28    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人，佔用餐學生比率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  48.2  % 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kern w:val="0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kern w:val="0"/>
                                    </w:rPr>
                                    <w:t xml:space="preserve">本年度縣府補助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</w:rPr>
                                    <w:t>100 %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</w:rPr>
                                    <w:t>；社會資源補助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</w:rPr>
                                    <w:t>0    %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kern w:val="0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午餐創辦時間：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  53    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   9   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月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00" w:hanging="2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廚工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   1  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人，有廚師證照的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    1   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截至上學期止累計結餘款（ 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98535  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）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廚工退休準備金提撥：（ 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）年（ 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）月（ 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）日提撥，提撥率：（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  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）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12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80" w:hanging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輔      導     訪    視     項     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學校自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依據教育局各項規定執行業務〈詳如說明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訂定午餐工作推行實施計畫、年度工作計畫，組織運作良好，有紀錄可查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食譜設計富有變化，並裝訂成冊，未使用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加工後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成品及減少使用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加工後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半成品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建立午餐工作日誌及監廚與驗收制度〈含輪值表與紀錄〉；設有物資提領紀錄表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74" w:hanging="154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辦理廚工保險、定期健康檢查，督導廚工參與研習，基本時數有紀錄可查；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初任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午餐執行秘書參加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小時研習紀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往後每兩年應研習滿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小時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三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明細分類帳、現金出納備查簿、年收支結算表等帳務表冊管理、登載詳實。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原始憑證須按月整理裝訂成冊並核章完整；及上個月存款餘額證明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經費運用項目合理，專款專用，收支平衡，並依教育部午餐食物內容及營養基準供餐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管控午餐設備財產登錄及盤點紀錄確實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供貨廠商及貨品衛生掌握確實並有紀錄；招標過程合宜，並與廠商簽訂契約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12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36"/>
                                      <w:szCs w:val="36"/>
                                    </w:rPr>
                                    <w:t>小          計〈一〉：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36"/>
                                      <w:szCs w:val="36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四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庫房設備與物資存放妥適、排列整齊離地擺放且標示清楚，並設溫溼度檢控設施及作記錄（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溫度攝氏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度以下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濕度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％以下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廚房內部地板保持乾淨，病媒防制措施（裝設紗窗紗門），門窗及週遭環境〈含截油槽〉整潔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100" w:hanging="1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烹調及用餐器具、碗盤洗滌潔淨消毒確實。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餐具如由學生帶回洗滌，亦應要求潔淨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廚餘桶及週遭環境整齊清潔，並有具體處理措施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廚工及服務人員工作時穿戴工作衣、帽、口罩；確實執行留檢制度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五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在特定地點設置情境，公佈食譜及佈置營養衛生教育內容，且有實施紀錄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用餐時間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鐘以上；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實施『進餐指導』教學觀摩，每年一次以上，並備有進餐指導資料供教師使用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實施全校營養衛生教育知識測驗、學藝競賽，並備有營養教育指導資料供教師使用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實施潔牙、洗手教育及推行潔牙、洗手實際措施與紀錄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有學校廚房衛生與環境自我機制檢查表；確實辦理滿意度問卷調查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1214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小          計〈一〉：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1214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午餐網頁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午餐相關資料及營養教育成果呈現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)  10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特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創新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60" w:hanging="0"/>
                                    <w:jc w:val="both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幸福早餐。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慶生會活動。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班班有烘碗機。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廚餘有機堆肥。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午餐教育融入電子白板教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60" w:hanging="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多國飲食文化課程。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每週一日蔬食餐。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校外教學進行用餐禮儀指導。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認識當地食材融入早餐菜單。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校園小記者報導午餐新聞 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親職教育活動融入泰雅美食製作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由輔導訪視委員填寫並簽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6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6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</w:rPr>
                                    <w:t>（總分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</w:rPr>
                                    <w:t xml:space="preserve">分）共計：                   分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7pt;height:1048.3pt;mso-wrap-distance-left:0pt;mso-wrap-distance-right:9pt;mso-wrap-distance-top:0pt;mso-wrap-distance-bottom:0pt;margin-top:0.05pt;mso-position-vertical-relative:text;margin-left:-2.7pt;mso-position-horizontal-relative:text">
                <v:fill opacity="0f"/>
                <v:textbox inset="0in,0in,0in,0in">
                  <w:txbxContent>
                    <w:tbl>
                      <w:tblPr>
                        <w:tblW w:w="14814" w:type="dxa"/>
                        <w:jc w:val="left"/>
                        <w:tblInd w:w="54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1134"/>
                        <w:gridCol w:w="720"/>
                        <w:gridCol w:w="7920"/>
                        <w:gridCol w:w="1440"/>
                        <w:gridCol w:w="900"/>
                        <w:gridCol w:w="1260"/>
                        <w:gridCol w:w="144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814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360" w:right="305" w:firstLine="403"/>
                              <w:jc w:val="center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桃園縣義盛國民中小學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學年度學校午餐輔導訪視表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自辦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8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color w:val="000000"/>
                                <w:kern w:val="0"/>
                                <w:u w:val="thick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000000"/>
                                <w:kern w:val="0"/>
                              </w:rPr>
                              <w:t>午餐執秘簽章：                    校長簽章：                  訪視委員簽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39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華康標楷體;Arial Unicode MS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136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00" w:hanging="20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學生人數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58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人，參加人數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80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人，參加比率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 100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午餐收費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  800 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每日供應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 3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菜 ，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 1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湯，每週供應水果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 2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天，每週供應牛奶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  5 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天；其他：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廚工送達；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學生自行搬運；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其他：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補助無力支付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   28    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人，佔用餐學生比率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  48.2  % 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kern w:val="0"/>
                              </w:rPr>
                              <w:t xml:space="preserve">本年度縣府補助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</w:rPr>
                              <w:t>100 %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>；社會資源補助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</w:rPr>
                              <w:t>0    %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kern w:val="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午餐創辦時間：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   53    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年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    9   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月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00" w:hanging="2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廚工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   1  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人，有廚師證照的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    1   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截至上學期止累計結餘款（ 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498535  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）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廚工退休準備金提撥：（ 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94 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）年（ 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7 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）月（ 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1 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）日提撥，提撥率：（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7  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）％。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12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80" w:hanging="280"/>
                              <w:jc w:val="center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8"/>
                                <w:szCs w:val="28"/>
                              </w:rPr>
                              <w:t>輔      導     訪    視     項     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distribut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distribut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學校自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distribut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依據教育局各項規定執行業務〈詳如說明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訂定午餐工作推行實施計畫、年度工作計畫，組織運作良好，有紀錄可查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食譜設計富有變化，並裝訂成冊，未使用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加工後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成品及減少使用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加工後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半成品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建立午餐工作日誌及監廚與驗收制度〈含輪值表與紀錄〉；設有物資提領紀錄表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74" w:hanging="154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辦理廚工保險、定期健康檢查，督導廚工參與研習，基本時數有紀錄可查；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初任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午餐執行秘書參加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小時研習紀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往後每兩年應研習滿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小時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三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明細分類帳、現金出納備查簿、年收支結算表等帳務表冊管理、登載詳實。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原始憑證須按月整理裝訂成冊並核章完整；及上個月存款餘額證明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經費運用項目合理，專款專用，收支平衡，並依教育部午餐食物內容及營養基準供餐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管控午餐設備財產登錄及盤點紀錄確實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供貨廠商及貨品衛生掌握確實並有紀錄；招標過程合宜，並與廠商簽訂契約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12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36"/>
                                <w:szCs w:val="36"/>
                              </w:rPr>
                              <w:t>小          計〈一〉：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36"/>
                                <w:szCs w:val="36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2.75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四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庫房設備與物資存放妥適、排列整齊離地擺放且標示清楚，並設溫溼度檢控設施及作記錄（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溫度攝氏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度以下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濕度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％以下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廚房內部地板保持乾淨，病媒防制措施（裝設紗窗紗門），門窗及週遭環境〈含截油槽〉整潔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100" w:hanging="1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烹調及用餐器具、碗盤洗滌潔淨消毒確實。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餐具如由學生帶回洗滌，亦應要求潔淨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廚餘桶及週遭環境整齊清潔，並有具體處理措施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廚工及服務人員工作時穿戴工作衣、帽、口罩；確實執行留檢制度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五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在特定地點設置情境，公佈食譜及佈置營養衛生教育內容，且有實施紀錄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時間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鐘以上；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實施『進餐指導』教學觀摩，每年一次以上，並備有進餐指導資料供教師使用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實施全校營養衛生教育知識測驗、學藝競賽，並備有營養教育指導資料供教師使用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實施潔牙、洗手教育及推行潔牙、洗手實際措施與紀錄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有學校廚房衛生與環境自我機制檢查表；確實辦理滿意度問卷調查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11214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32"/>
                                <w:szCs w:val="32"/>
                              </w:rPr>
                              <w:t>小          計〈一〉：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32"/>
                                <w:szCs w:val="32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8.7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11214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8"/>
                                <w:szCs w:val="28"/>
                              </w:rPr>
                              <w:t>午餐網頁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8"/>
                                <w:szCs w:val="28"/>
                              </w:rPr>
                              <w:t>午餐相關資料及營養教育成果呈現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  <w:t>)  10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特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創新</w:t>
                            </w:r>
                          </w:p>
                        </w:tc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960" w:hanging="0"/>
                              <w:jc w:val="both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幸福早餐。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慶生會活動。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班班有烘碗機。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廚餘有機堆肥。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午餐教育融入電子白板教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60" w:hanging="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多國飲食文化課程。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每週一日蔬食餐。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校外教學進行用餐禮儀指導。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認識當地食材融入早餐菜單。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校園小記者報導午餐新聞 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親職教育活動融入泰雅美食製作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由輔導訪視委員填寫並簽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6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6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>（總分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</w:rPr>
                              <w:t>105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 xml:space="preserve">分）共計：                   分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547610</wp:posOffset>
                </wp:positionH>
                <wp:positionV relativeFrom="paragraph">
                  <wp:posOffset>53975</wp:posOffset>
                </wp:positionV>
                <wp:extent cx="1722120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標楷體;Arial Unicode MS" w:cs="華康標楷體;Arial Unicode MS" w:ascii="華康標楷體;Arial Unicode MS" w:hAnsi="華康標楷體;Arial Unicode MS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</w:rPr>
                              <w:t>101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 xml:space="preserve">年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</w:rPr>
                              <w:t xml:space="preserve">4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32pt;mso-wrap-distance-left:9.05pt;mso-wrap-distance-right:9.05pt;mso-wrap-distance-top:0pt;mso-wrap-distance-bottom:0pt;margin-top:4.25pt;mso-position-vertical-relative:text;margin-left:5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標楷體;Arial Unicode MS" w:cs="華康標楷體;Arial Unicode MS" w:ascii="華康標楷體;Arial Unicode MS" w:hAnsi="華康標楷體;Arial Unicode MS"/>
                          <w:kern w:val="0"/>
                        </w:rPr>
                        <w:t xml:space="preserve">   </w:t>
                      </w:r>
                      <w:r>
                        <w:rPr>
                          <w:rFonts w:eastAsia="華康標楷體;Arial Unicode MS" w:cs="新細明體;PMingLiU" w:ascii="華康標楷體;Arial Unicode MS" w:hAnsi="華康標楷體;Arial Unicode MS"/>
                          <w:kern w:val="0"/>
                        </w:rPr>
                        <w:t>101</w:t>
                      </w:r>
                      <w:r>
                        <w:rPr>
                          <w:rFonts w:ascii="華康標楷體;Arial Unicode MS" w:hAnsi="華康標楷體;Arial Unicode MS" w:cs="新細明體;PMingLiU" w:eastAsia="華康標楷體;Arial Unicode MS"/>
                          <w:kern w:val="0"/>
                        </w:rPr>
                        <w:t xml:space="preserve">年 </w:t>
                      </w:r>
                      <w:r>
                        <w:rPr>
                          <w:rFonts w:eastAsia="華康標楷體;Arial Unicode MS" w:cs="新細明體;PMingLiU" w:ascii="華康標楷體;Arial Unicode MS" w:hAnsi="華康標楷體;Arial Unicode MS"/>
                          <w:kern w:val="0"/>
                        </w:rPr>
                        <w:t xml:space="preserve">4 </w:t>
                      </w:r>
                      <w:r>
                        <w:rPr>
                          <w:rFonts w:ascii="華康標楷體;Arial Unicode MS" w:hAnsi="華康標楷體;Arial Unicode MS" w:cs="新細明體;PMingLiU" w:eastAsia="華康標楷體;Arial Unicode MS"/>
                          <w:kern w:val="0"/>
                        </w:rPr>
                        <w:t>月</w:t>
                      </w:r>
                      <w:r>
                        <w:rPr>
                          <w:rFonts w:eastAsia="華康標楷體;Arial Unicode MS" w:cs="新細明體;PMingLiU" w:ascii="華康標楷體;Arial Unicode MS" w:hAnsi="華康標楷體;Arial Unicode MS"/>
                          <w:kern w:val="0"/>
                        </w:rPr>
                        <w:t>10</w:t>
                      </w:r>
                      <w:r>
                        <w:rPr>
                          <w:rFonts w:ascii="華康標楷體;Arial Unicode MS" w:hAnsi="華康標楷體;Arial Unicode MS" w:cs="新細明體;PMingLiU" w:eastAsia="華康標楷體;Arial Unicode MS"/>
                          <w:kern w:val="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6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7:00Z</dcterms:created>
  <dc:creator>065077</dc:creator>
  <dc:description/>
  <cp:keywords/>
  <dc:language>en-US</dc:language>
  <cp:lastModifiedBy>tyc</cp:lastModifiedBy>
  <cp:lastPrinted>2012-04-12T10:56:00Z</cp:lastPrinted>
  <dcterms:modified xsi:type="dcterms:W3CDTF">2012-04-12T02:58:00Z</dcterms:modified>
  <cp:revision>3</cp:revision>
  <dc:subject/>
  <dc:title>【表捌～一】桃園縣（     ）國民中小學（   ）學年度學校午餐輔導考核表(自辦)</dc:title>
</cp:coreProperties>
</file>