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竹弓弓面設計學習單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位小朋友，我們即將要進行弓箭製作的課程，在這個課程開始之前，有一個工作要請你們做，就是“設計”你的竹弓的“圖樣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下方三個框框裡頭，請把它當作竹節，竹子裡每一個竹節間就彷彿像一個小畫面般，請在每個框框裡頭設計一種圖樣，當你在製作竹弓的時候，再從其中挑出一種當作你弓面的圖樣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過當你在設計圖樣的同時，有幾件事情請你一定要注意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樣不要太過於複雜，單純就可以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使用的顏色儘可能不要超過三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避免大塊面積的色彩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設計圖樣的同時，一定要想像一下怎麼把它畫在竹片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6002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25.95pt;height:710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pt;width:125.95pt;height:710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600200" cy="902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9pt;width:125.95pt;height:710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Hei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粗圓體;Arial Unicode MS" w:hAnsi="華康粗圓體;Arial Unicode MS" w:eastAsia="華康粗圓體;Arial Unicode MS"/>
      </w:rPr>
    </w:pPr>
    <w:r>
      <w:rPr>
        <w:rFonts w:eastAsia="華康粗圓體;Arial Unicode MS" w:ascii="華康粗圓體;Arial Unicode MS" w:hAnsi="華康粗圓體;Arial Unicode MS"/>
      </w:rPr>
      <w:t xml:space="preserve">Ngarux an Tayal - </w:t>
    </w:r>
    <w:r>
      <w:rPr>
        <w:rFonts w:ascii="華康粗圓體;Arial Unicode MS" w:hAnsi="華康粗圓體;Arial Unicode MS" w:eastAsia="華康粗圓體;Arial Unicode MS"/>
      </w:rPr>
      <w:t>泰雅勇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6">
    <w:name w:val="A6"/>
    <w:qFormat/>
    <w:rPr>
      <w:rFonts w:cs="標楷體"/>
      <w:color w:val="000000"/>
      <w:sz w:val="28"/>
      <w:szCs w:val="28"/>
    </w:rPr>
  </w:style>
  <w:style w:type="character" w:styleId="A5">
    <w:name w:val="A5"/>
    <w:qFormat/>
    <w:rPr>
      <w:rFonts w:cs="DFHeiBold-B5;Arial Unicode MS"/>
      <w:color w:val="000000"/>
      <w:sz w:val="36"/>
      <w:szCs w:val="3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標楷體" w:hAnsi="標楷體" w:eastAsia="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DFHeiBold-B5;Arial Unicode MS" w:hAnsi="DFHeiBold-B5;Arial Unicode MS" w:eastAsia="DFHeiBold-B5;Arial Unicode MS"/>
      <w:kern w:val="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3:00Z</dcterms:created>
  <dc:creator>Roken Tsai</dc:creator>
  <dc:description/>
  <cp:keywords/>
  <dc:language>en-US</dc:language>
  <cp:lastModifiedBy>TIGER-XP</cp:lastModifiedBy>
  <dcterms:modified xsi:type="dcterms:W3CDTF">2007-10-13T14:33:00Z</dcterms:modified>
  <cp:revision>2</cp:revision>
  <dc:subject/>
  <dc:title>第一章 創意教學發想緣起</dc:title>
</cp:coreProperties>
</file>