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義盛國民小學九十七學年度第一學期一</w:t>
      </w:r>
      <w:r>
        <w:rPr/>
        <w:t>年級教學進度總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56"/>
        <w:gridCol w:w="1194"/>
        <w:gridCol w:w="663"/>
        <w:gridCol w:w="669"/>
        <w:gridCol w:w="663"/>
        <w:gridCol w:w="663"/>
        <w:gridCol w:w="665"/>
        <w:gridCol w:w="665"/>
        <w:gridCol w:w="663"/>
        <w:gridCol w:w="663"/>
        <w:gridCol w:w="1490"/>
      </w:tblGrid>
      <w:tr>
        <w:trPr>
          <w:trHeight w:val="2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世界</w:t>
            </w:r>
          </w:p>
        </w:tc>
      </w:tr>
      <w:tr>
        <w:trPr>
          <w:trHeight w:val="3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/31-09/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，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課娃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餓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介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來上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我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一、交到新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我上一年級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：高呼我的名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課娃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餓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 hom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07-09/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課跑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室禮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形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來上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我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一、交到新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三：我們都是好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課跑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 hom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14-09/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課搖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形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來上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我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二、我們的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：上課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：我們的約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課搖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 hom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1-09/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課鵝姐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okah s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和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好行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我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二、我們的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三、班級小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課鵝姐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 hom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8-10/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課打雷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台灣原住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和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家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一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我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三、認識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校園放大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課打雷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 hom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-10/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七課月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：你從哪裡來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幾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一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我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三、認識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、校園真好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七課月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 hom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2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-10/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6.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一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我上學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三、認識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三、校園的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-10/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小烏來風景區與護溪護魚區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對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ma lalu s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一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請風跟我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一、捕捉風的身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風兒吹呀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食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oo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-11/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部落體驗區與越野賽跑區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八課放風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哪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表演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請風跟我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一、捕捉風的身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、捕風追追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八課放風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食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oo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-11/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生態體驗區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九課老鷹抓小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哪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表演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請風跟我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一、捕捉風的身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三、我是一陣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溯溪課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九課老鷹抓小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食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oo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9-11/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－保腦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課兒童樂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字你我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的身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請風跟我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二、好玩的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風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課兒童樂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食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oo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0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-11/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課好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對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ira kawas su l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家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的身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請風跟我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二、好玩的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、風鈴的聲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課好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食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oo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-11/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課看一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字歌教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一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身體魔術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請風跟我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三、落葉飄下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樹下新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課看一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環境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食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oo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-12/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課泡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評量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泰雅族羅馬拼音字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一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身體魔術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請風跟我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三、落葉飄下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、落葉的祕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三、落葉大變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課泡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評量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食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oo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7-12/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課影子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母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長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兒真好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冬天到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一、天氣變冷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冬天來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、天冷多注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生活的趣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課影子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國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untrie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-12/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五課打開一本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一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兒真好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冬天到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二、溫馨的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冬至慶團圓</w:t>
            </w:r>
          </w:p>
          <w:p>
            <w:pPr>
              <w:pStyle w:val="21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五課打開一本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國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untrie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1-12/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悄悄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一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快樂樂來運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冬天到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二、溫馨的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二、耶誕傳祝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三、溫情滿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悄悄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國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untrie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-01/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親職教育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長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讀鐘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快樂樂來運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冬天到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三、迎新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活動一、準備過新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長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國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untrie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04-01/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課過新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讀鐘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生涯發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冬的假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冬天到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三、迎新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二、舞獅賀新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課過新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國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untrie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1-01/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3.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冬的假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冬天到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三、迎新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、新年新希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單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國家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untrie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8-01/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休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總複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/>
        <w:t>桃園縣義盛國民小學九十七學年度第一學期二年級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1024"/>
        <w:gridCol w:w="1395"/>
        <w:gridCol w:w="754"/>
        <w:gridCol w:w="756"/>
        <w:gridCol w:w="757"/>
        <w:gridCol w:w="759"/>
        <w:gridCol w:w="760"/>
        <w:gridCol w:w="764"/>
        <w:gridCol w:w="759"/>
        <w:gridCol w:w="1407"/>
      </w:tblGrid>
      <w:tr>
        <w:trPr>
          <w:trHeight w:val="271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1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世界</w:t>
            </w:r>
          </w:p>
        </w:tc>
      </w:tr>
      <w:tr>
        <w:trPr>
          <w:trHeight w:val="314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/31-09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，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秋天裡的舞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成長的喜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可愛的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芝麻開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</w:tr>
      <w:tr>
        <w:trPr>
          <w:trHeight w:val="96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07-0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課我愛秋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芝麻開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</w:tr>
      <w:tr>
        <w:trPr>
          <w:trHeight w:val="99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14-0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課湖邊賞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芝麻開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</w:tr>
      <w:tr>
        <w:trPr>
          <w:trHeight w:val="115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1-0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芝麻開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</w:tr>
      <w:tr>
        <w:trPr>
          <w:trHeight w:val="115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8-10/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四課跳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</w:tr>
      <w:tr>
        <w:trPr>
          <w:trHeight w:val="96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-1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五課家事小幫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幾點幾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教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</w:tr>
      <w:tr>
        <w:trPr>
          <w:trHeight w:val="128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-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6.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賞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幾點幾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</w:tr>
      <w:tr>
        <w:trPr>
          <w:trHeight w:val="133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-1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小烏來風景區與護溪護魚區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賞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減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歡樂的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教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96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-11/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部落體驗區與越野賽跑區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等一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減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歡樂的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</w:tr>
      <w:tr>
        <w:trPr>
          <w:trHeight w:val="121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-11/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生態體驗區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歡樂的聚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溯溪課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</w:tr>
      <w:tr>
        <w:trPr>
          <w:trHeight w:val="96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9-1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－保腦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課美好的社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容量和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歡樂的聚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待己與待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</w:tr>
      <w:tr>
        <w:trPr>
          <w:trHeight w:val="109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-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九課一起來修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容量和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歡樂的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待己與待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</w:tr>
      <w:tr>
        <w:trPr>
          <w:trHeight w:val="96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-1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課點一盞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加減算式填充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二、歡樂的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做時間的主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</w:tr>
      <w:tr>
        <w:trPr>
          <w:trHeight w:val="115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-12/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加減算式填充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美好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</w:tr>
      <w:tr>
        <w:trPr>
          <w:trHeight w:val="96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7-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一課老虎和驢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乘法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美好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</w:tr>
      <w:tr>
        <w:trPr>
          <w:trHeight w:val="1073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-1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二課賣帽子的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乘法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美好的生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</w:tr>
      <w:tr>
        <w:trPr>
          <w:trHeight w:val="108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1-1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三課大象有多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面的大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美好的生活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</w:tr>
      <w:tr>
        <w:trPr>
          <w:trHeight w:val="115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-01/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親職教育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四課小孩和老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乘法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美好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我是小廚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</w:tr>
      <w:tr>
        <w:trPr>
          <w:trHeight w:val="92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04-0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乘法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美好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</w:tr>
      <w:tr>
        <w:trPr>
          <w:trHeight w:val="149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1-0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3.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美麗的世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主題三、美好的生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我是小廚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</w:tr>
      <w:tr>
        <w:trPr>
          <w:trHeight w:val="149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8-0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休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2"/>
        <w:spacing w:lineRule="exact" w:line="14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義盛國民小學九十七學年度第一學期三</w:t>
      </w:r>
      <w:r>
        <w:rPr/>
        <w:t>年級教學進度總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404"/>
        <w:gridCol w:w="341"/>
        <w:gridCol w:w="692"/>
        <w:gridCol w:w="783"/>
        <w:gridCol w:w="566"/>
        <w:gridCol w:w="589"/>
        <w:gridCol w:w="589"/>
        <w:gridCol w:w="591"/>
        <w:gridCol w:w="591"/>
        <w:gridCol w:w="685"/>
        <w:gridCol w:w="783"/>
        <w:gridCol w:w="511"/>
        <w:gridCol w:w="473"/>
        <w:gridCol w:w="387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/31-09/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，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一課我住的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詞彙練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Your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Nam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心運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超級大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玩具總動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　家庭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家庭與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認識植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植物的根、莖、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我們這一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我的伙伴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Your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Name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一課我住的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07-09/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二課有朋自遠方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詞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Your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Nam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心運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超級大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玩具總動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　家庭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家庭與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認識植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植物的根、莖、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我們這一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我的伙伴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Your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Name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二課有朋自遠方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14-09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三課太魯閣寄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qwasan mu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Your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Nam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停看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超級大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玩具總動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　家庭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家庭活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認識植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植物的根、莖、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我們這一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我的伙伴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Your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Name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三課太魯閣寄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1-09/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要去上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sa ku mqwas bi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ee you tomorro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停看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超級大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‧玩具叮噹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與同學相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我和我的同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認識植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植物的花、果實和種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我們這一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班級自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ee you tomorr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8-10/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四課雪地靈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ee you tomorro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界和周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超級大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‧玩具兵愛樂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與同學相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我和我的同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認識植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植物與人類的生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我們這一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班級自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ee you tomorr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界和周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四課雪地靈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點通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-10/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五課黑熊爺爺過生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同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lumu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ee you tomorro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動起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超級大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‧玩具兵愛樂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與同學相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和樂相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力的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物體受力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我們這一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班級自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ee you tomorro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五課黑熊爺爺過生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點通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-10/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6.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六課題老人飲驢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同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lumu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appy Birthd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超級大玩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‧我做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與同學相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和樂相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  <w:br/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二、力的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力的大小和方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我們這一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班級自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appy Birthd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六課題老人飲驢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點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-10/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小烏來風景區與護溪護魚區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六課題老人飲驢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nsiy mu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appy Birthd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毫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體健康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大自然奇遇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玩具奇遇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有效的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善用學習資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力的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力的大小和方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空間魔法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超級變變變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appy Birthd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毫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六課題老人飲驢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指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C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-11/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部落體驗區與越野賽跑區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nsiy mu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appy Birthd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毫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體健康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大自然奇遇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玩具奇遇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有效的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善用學習資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力的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磁力的探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空間魔法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超級變變變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appy Birthd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毫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指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C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-11/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生態體驗區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黑面舞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媽媽和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aya mu ru yaba m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搬新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大自然奇遇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玩具奇遇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有效的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我會利用時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力的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蘋果在水中變輕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空間魔法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超級變變變（一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溯溪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一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黑面舞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我最行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9-11/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－保腦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七課時間的腳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你我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re’s your ba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除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新嘗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大自然奇遇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‧傾聽大自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有效的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我會利用時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空氣在哪裡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空間魔法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超級變變變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re’s your ba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除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七課時間的腳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我最行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-11/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八課善用時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體頭部名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re’s your ba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除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新嘗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大自然奇遇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‧大自然的樂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　多元學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參與學習活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空氣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空氣在哪裡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空間魔法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超級變變變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re’s your ba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除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八課善用時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輸入我最行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-11/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九課時間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re’s your ba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喜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大自然奇遇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‧大自然的樂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　多元學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參與學習活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空氣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空氣占有空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空間魔法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超級變變變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re’s your ba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九課時間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電腦寫日記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-12/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’s g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童玩大觀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奇幻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藝術家的奇幻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‧夢幻校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　多元學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進行戶外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  <w:br/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三、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空氣的壓縮和流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健康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、健康最快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’s g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電腦寫日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7-12/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十課阿瑪迪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紋面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t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’s 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童玩大觀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肆、快樂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快樂的節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　多元學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進行戶外學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空氣汙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健康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、健康最快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’s g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十課阿瑪迪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畢卡索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練功篇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-12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十一課仁心仁術的女醫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紋面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t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’s 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日派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肆、快樂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快樂的節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學校的自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班級自治活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交通工具的種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健康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、健康最快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’s g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十一課仁心仁術的女醫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畢卡索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練功篇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1-12/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十二課放牛的發明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說故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llo, Mr. Snowm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日派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肆、快樂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‧快樂的節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‧聽音樂說故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學校的自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班級自治活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交通工具的種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健康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生活好習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llo, Mr. Snowm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十二課放牛的發明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畢卡索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練功篇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-01/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親職教育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說故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llo, Mr. Snowm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棒棒開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肆、快樂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‧歡樂一家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學校的自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我會開班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讓玩具車動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健康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生活好習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llo, Mr. Snowm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代遊樂園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04-01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昆蟲詩人︱法布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llo, Mr. Snowm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棒棒開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肆、快樂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‧歡樂一家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學校的自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學校自治活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讓玩具車動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健康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生活好習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llo, Mr. Snowm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昆蟲詩人︱法布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代遊樂園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1-01/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3.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列車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昆蟲詩人︱法布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期末評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棒棒開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肆、快樂總動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‧歡樂一家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　安全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校園安全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讓玩具車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期末評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列車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昆蟲詩人︱法布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塗鴉一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8-01/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休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/>
        <w:t>桃園縣義盛國民小學九十七學年度第一學期四年級教學進度總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386"/>
        <w:gridCol w:w="332"/>
        <w:gridCol w:w="500"/>
        <w:gridCol w:w="783"/>
        <w:gridCol w:w="574"/>
        <w:gridCol w:w="778"/>
        <w:gridCol w:w="574"/>
        <w:gridCol w:w="576"/>
        <w:gridCol w:w="577"/>
        <w:gridCol w:w="718"/>
        <w:gridCol w:w="783"/>
        <w:gridCol w:w="485"/>
        <w:gridCol w:w="481"/>
        <w:gridCol w:w="438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/31-09/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，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遊子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泰雅爾母語羅馬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Miss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萬以內的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檢我的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　我變、我變、我變變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　我是什麼樣的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家鄉的名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善變的月姑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月亮在哪裡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展現自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Miss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遊子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你真好</w:t>
            </w:r>
          </w:p>
        </w:tc>
      </w:tr>
      <w:tr>
        <w:trPr>
          <w:trHeight w:val="199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07-09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阿美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寫練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Miss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萬以內的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焰大挑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　年紀與外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家鄉的名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善變的月姑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觀測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展現自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Miss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阿美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你真好</w:t>
            </w:r>
          </w:p>
        </w:tc>
      </w:tr>
      <w:tr>
        <w:trPr>
          <w:trHeight w:val="3066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14-09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這份情傳下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Miss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度和周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火焰大挑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　年紀與外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地圖上的家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善變的月姑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觀測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展現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Miss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這份情傳下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字魔法師</w:t>
            </w:r>
          </w:p>
        </w:tc>
      </w:tr>
      <w:tr>
        <w:trPr>
          <w:trHeight w:val="180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1-09/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菜與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Like Noodl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護小先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搬運救護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　聲音魔法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地圖上的家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善變的月姑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觀測月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展現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Like Noodl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8-10/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哥倫布發現新航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Like Noodl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乘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搬運救護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員選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　聲音魔法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地形與生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善變的月姑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月形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歡度聯歡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Like Noodl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哥倫布發現新航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科學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-10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玉米田的科學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Like Noodl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角形和角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迎向陽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神奇的營養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　聲音世界變化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氣候與生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水中生物的生長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歡度聯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Like Noodle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玉米田的科學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科學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-10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6.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魯班的故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學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’m Thirst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角形和角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奇的營養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適當的選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只要我長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水資源與生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  <w:br/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水中生物的生長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歡度聯歡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’m Thirst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魯班的故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小科學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-10/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小烏來風景區與護溪護魚區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魯班的故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’m Thirst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均衡一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氣球派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生命真奇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毛蟲漫遊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開發的故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水中生物的形態與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歡度聯歡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’m Thirst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一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魯班的故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輯大師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-11/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部落體驗區與越野賽跑區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發揮創造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問芳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’m Thirst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容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球派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閃躲高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小毛蟲漫遊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開發的故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水中生物的形態與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寶貝當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’m Thirst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發揮創造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輯大師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-11/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生態體驗區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節標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圓和球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油小站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閃躲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羽化成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家鄉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鄉民生活的轉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水中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漂浮的大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寶貝當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溯溪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輯大師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9-11/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－保腦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珊瑚之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型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Can Swi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發百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接樂無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變化的蹤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家鄉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鄉民生活的轉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由池水看光的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戲水的安全問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寶貝當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Can Swi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珊瑚之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書推薦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-11/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愉快旅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Can Swi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躲避球遊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牙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自然界的聲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傳統節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由池水看光的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池水看起來變淺了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寶貝當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Can Swi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愉快旅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書推薦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-11/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、野柳奇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Can Swi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牙醫師有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腔的敵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自然界的聲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傳統節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由池水看光的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池水看起來變淺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家事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 Can Swi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、野柳奇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海報製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-12/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t’s a Pe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潔牙小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和諧的共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民俗活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由池水看光的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光的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家事高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t’s a Pe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六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海報製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7-12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一、懷念淡水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u qani hy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t’s a Pet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適能優等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森林狂想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民俗活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由池水看光的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光的折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家事高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t’s a Pet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一、懷念淡水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會海報製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-12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二、雁兒回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t’s a Pet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跑步健康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動一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六、森林狂想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名勝古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電路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DI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燈泡的連接和發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校園服務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t’s a Pet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二、雁兒回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人功課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1-12/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三、枯木大飯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說故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e Can Share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動一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天天新、年年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新氣象新希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名勝古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電路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DI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燈泡的連接和發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校園服務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e Can Share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三、枯木大飯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人功課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-01/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親職教育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四、神奇大自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e Can Share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強棒出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歡樂的節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家鄉特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電路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DI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電池的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走向我、走向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e Can Share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四、神奇大自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人功課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04-01/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e Can Shar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球高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歡樂的節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家鄉特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電路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DI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導電和不能導電的物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走向我、走向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e Can Shar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網共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倫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1-01/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3.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球一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不變的心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家鄉特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電路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DI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元宵燈籠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走向我、走向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九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十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網共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倫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8-01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休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網共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倫理</w:t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/>
        <w:t>桃園縣義盛國民小學九十七學年度第一學期五年級教學進度總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401"/>
        <w:gridCol w:w="329"/>
        <w:gridCol w:w="692"/>
        <w:gridCol w:w="783"/>
        <w:gridCol w:w="536"/>
        <w:gridCol w:w="566"/>
        <w:gridCol w:w="802"/>
        <w:gridCol w:w="545"/>
        <w:gridCol w:w="572"/>
        <w:gridCol w:w="594"/>
        <w:gridCol w:w="783"/>
        <w:gridCol w:w="475"/>
        <w:gridCol w:w="473"/>
        <w:gridCol w:w="434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/31-09/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，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拼音符號大小寫之認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預備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乘法和除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安危一念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臨水不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新發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驚異大奇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線追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陽光與影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問題大家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預備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乘法和除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試算表的世界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07-09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拼音符號大小寫書寫練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I like scho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乘法和除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臨水不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反應大躍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線追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小物品表演大創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測太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決問題有方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I like schoo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乘法和除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試算表的世界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14-09/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b.c.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彙拼音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I like scho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因數與倍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無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要去探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四季太陽位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尋求支援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I like schoo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因數與倍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小小精算師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1-09/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h.i.k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彙拼音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I like scho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因數與倍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保健　健康無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集錦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可思議的發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準備我也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II like schoo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因數與倍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小小精算師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8-10/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.m.n.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彙拼音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ime to get u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整數四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平安向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獨特的自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可思議的發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心靈的邂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功能的根、莖、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應變很重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ime to get u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整數四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小市長的政見報告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-10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ime to get u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整數四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獨特的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現自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地守護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守護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呼叫守護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花、結果、結種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建一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ime to get u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整數四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小市長的政見報告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-10/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6.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較具卡製作及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ime to get u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容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超越自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的讚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守護神的風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建一起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ime to get u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容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小市長選舉</w:t>
            </w:r>
          </w:p>
        </w:tc>
      </w:tr>
      <w:tr>
        <w:trPr>
          <w:trHeight w:val="144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-10/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小烏來風景區與護溪護魚區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.q.r.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彙拼音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o you want to b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數列與圖形序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肯定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當我們同在一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守護神的風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繁衍</w:t>
            </w:r>
          </w:p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分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近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o you want to b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數列與圖形序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小市長選舉</w:t>
            </w:r>
          </w:p>
        </w:tc>
      </w:tr>
      <w:tr>
        <w:trPr>
          <w:trHeight w:val="180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-11/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部落體驗區與越野賽跑區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.u.w.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彙拼音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o you want to b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數列與圖形序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我加油站心靈日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欣鼓舞慶豐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會影響植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野外求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o you want to b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數列與圖形序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成績計算高手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-11/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生態體驗區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.z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詞彙拼音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o you want to b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化裝舞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下對大地的承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瀕臨絕種的植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野外求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溯溪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o you want to b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成績計算高手</w:t>
            </w:r>
          </w:p>
        </w:tc>
      </w:tr>
      <w:tr>
        <w:trPr>
          <w:trHeight w:val="138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9-11/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－保腦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cycle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小數的乘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壓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自我約會│身心鬆弛妙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難忘的經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往事難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開往事的盒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眼鏡的鏡片有什麼特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自然做朋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cycle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小數的乘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功課表</w:t>
            </w:r>
          </w:p>
        </w:tc>
      </w:tr>
      <w:tr>
        <w:trPr>
          <w:trHeight w:val="144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-11/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具卡製作及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小數的乘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愛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林春暖百花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繽紛的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難忘的一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享我的故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何區分近視和老花的眼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自然做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小數的乘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功課表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-11/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時間的計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產品重保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消費大考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入時光的隧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戴上眼鏡功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族群知多少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時間的計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功課表</w:t>
            </w:r>
          </w:p>
        </w:tc>
      </w:tr>
      <w:tr>
        <w:trPr>
          <w:trHeight w:val="13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-12/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片欣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泰雅語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等值分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的旅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憶的回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帶你走入我的世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族群知多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等值分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功課表</w:t>
            </w:r>
          </w:p>
        </w:tc>
      </w:tr>
      <w:tr>
        <w:trPr>
          <w:trHeight w:val="1808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7-12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歌謠教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等值分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足會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藝術有多少方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視覺藝術的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力保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都是一家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等值分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通訊錄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-12/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物情境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體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足會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踢毽樂趣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知」樂之「音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表演藝術的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家來看岩石和礦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訪多采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ke 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ala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體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通訊錄</w:t>
            </w:r>
          </w:p>
        </w:tc>
      </w:tr>
      <w:tr>
        <w:trPr>
          <w:trHeight w:val="1697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1-12/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三角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踢毽樂趣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表演藝術的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岩石、礦物與人類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土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欣賞的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三角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通訊錄</w:t>
            </w:r>
          </w:p>
        </w:tc>
      </w:tr>
      <w:tr>
        <w:trPr>
          <w:trHeight w:val="235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-01/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親職教育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雅傳說故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三角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腳過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為歌仔戲奉獻一生的廖瓊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音樂記錄卑南文化的陸森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地怎麼變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流水實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展我自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三角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通訊錄</w:t>
            </w:r>
          </w:p>
        </w:tc>
      </w:tr>
      <w:tr>
        <w:trPr>
          <w:trHeight w:val="233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04-01/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平面坐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潛伏的危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音樂記錄卑南文化的陸森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地牧歌的雕刻者黃土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訪河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真的很不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平面坐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優良作展示與欣賞</w:t>
            </w:r>
          </w:p>
        </w:tc>
      </w:tr>
      <w:tr>
        <w:trPr>
          <w:trHeight w:val="2367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1-01/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3.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消滅登革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音樂記錄卑南文化的陸森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地牧歌的雕刻者黃土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真的很不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go shopp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優良作展示與欣賞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8-01/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休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</w:t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/>
        <w:t>桃園縣義盛國民小學九十七學年度第一學期六年級教學進度總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446"/>
        <w:gridCol w:w="354"/>
        <w:gridCol w:w="692"/>
        <w:gridCol w:w="692"/>
        <w:gridCol w:w="601"/>
        <w:gridCol w:w="601"/>
        <w:gridCol w:w="601"/>
        <w:gridCol w:w="602"/>
        <w:gridCol w:w="602"/>
        <w:gridCol w:w="663"/>
        <w:gridCol w:w="692"/>
        <w:gridCol w:w="503"/>
        <w:gridCol w:w="503"/>
        <w:gridCol w:w="439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/31-09/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註冊，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ㄧ、漁歌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準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Play Mus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大公因數和最小公倍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高手」接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拓新樂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消費與生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的不同形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準備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Play Mus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站規劃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07-09/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鷸蚌相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泰雅與語音符號字母練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Play Mus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最大公因數和最小公倍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球看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拓新樂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消費與生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氣的對流傳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點線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Play Mus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站規劃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14-09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大自然的規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gasal mak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Play Mus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分數的乘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拒絕的藝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裡的藝術智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業的分工合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氣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中的創意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Play Mus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始做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1-09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ziboq s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秋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小數的乘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腿直膝前滾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裡的藝術智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產業的分工合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氣變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大挑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環境介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秋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始做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8-10/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處處都是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十歲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ime to Clean the Roo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小數的乘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頭手倒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悠游水世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投資與理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颱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大挑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ime to Clean the Ro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基本編輯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-10/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翠玉白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yux inu ngosal s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ime to Clean the Roo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形體的性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側翻好身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海的歌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投資與理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氧氣的製造與檢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待的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Time to Clean the Roo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基本編輯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-10/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6.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衡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洋大冒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經濟活動面面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讓夢想起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一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一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基本編輯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-10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小烏來風景區與護溪護魚區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藝術公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形體的性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示停看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洋風情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口問題面面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氧化碳的製造與檢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讓夢想起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態遊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相簿的應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-11/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部落體驗區與越野賽跑區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彼得與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你從哪裡來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面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費高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洋風情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口問題面面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燃燒與滅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讓夢想起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相簿的應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-11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遊學（生態體驗區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ong ra rgya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cycle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圓面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跳繩變化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路小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庭兩性新關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製作簡易二氧化碳滅火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讓夢想起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溯溪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cycle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的網頁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9-11/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－保腦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夢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除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跳繩變化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路小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舞出城鄉新活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火災預防與逃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難忘的回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的網頁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-11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築夢踏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除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跳繩好拍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車站的歷史風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從道德到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只要我喜歡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園物品生鏽調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難忘的回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格的製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-11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成功的背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短句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ata tmqulih 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積公式的應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女大不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車站的歷史風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只要我喜歡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法律就在你身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造成鐵器生鏽的因素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律的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生態對話之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格的製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-12/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朗讀練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侵害不要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浮光掠影中的火車故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法律就在你身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的公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Are You Going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六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六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網頁效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7-12/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cycle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怎樣列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性平等與尊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藝術放大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多元的文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物的腐敗與食物的保存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的公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cycle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網頁效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-12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一、智者雋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Review /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考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公秉、公噸和公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住民舞蹈之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藝術放大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互動與調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為什麼指北針的指針會朝向南北方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的培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Review /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考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網頁效果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1-12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二、語言與智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聖誕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公秉、公噸和公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飲食觀測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世界萬花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互動與調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電的導線具有磁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訪志工團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聖誕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鏈結的應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-01/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親職教育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三、能言善辯的晏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比與比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旋轉之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世界萬花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灣的傳統文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怎樣製作磁性較強的電磁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踐社會服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鏈結的應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04-01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理直氣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Culture Unit: Sports Around the Worl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坐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式旋轉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進藝術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灣的傳統文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怎樣製作磁性較強的電磁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踐社會服務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傳統文化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Culture Unit: Sports Around the Worl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鏈結的應用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1-01/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3.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成果發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定期評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式旋轉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進藝術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承先啟後的年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服務中成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成果發表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定期評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十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十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佈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/18-01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休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成果發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成果發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補救教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佈網站</w:t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義盛國民小學九十七學年度第二學期一</w:t>
      </w:r>
      <w:r>
        <w:rPr/>
        <w:t>年級教學進度總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215"/>
        <w:gridCol w:w="650"/>
        <w:gridCol w:w="656"/>
        <w:gridCol w:w="650"/>
        <w:gridCol w:w="650"/>
        <w:gridCol w:w="652"/>
        <w:gridCol w:w="718"/>
        <w:gridCol w:w="650"/>
        <w:gridCol w:w="650"/>
        <w:gridCol w:w="1477"/>
      </w:tblGrid>
      <w:tr>
        <w:trPr>
          <w:trHeight w:val="271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1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世界</w:t>
            </w:r>
          </w:p>
        </w:tc>
      </w:tr>
      <w:tr>
        <w:trPr>
          <w:trHeight w:val="314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1-02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開學註冊、正式上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小熊過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介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健康有活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天來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認識家園－安全的生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小熊過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5-02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課春天來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室禮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幾月幾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大家來刷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的春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天來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花世界、動物王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認識家園－安全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簡易水質檢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課春天來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02/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課春天的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幾月幾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大家來刷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的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天的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陽光下的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認識家園－安全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悠遊課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課春天的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-03/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okah s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個數的加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健康寶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的春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天的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是小農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認識家園－我們住的地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03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閒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四課看櫻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台灣原住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個數的加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健康寶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的春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現春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天的故事、春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認識家園－我們住的地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閒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四課看櫻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5-03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五課放風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：你從哪裡來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身體的平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我們的春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現春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天的故事、春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認識家園－我們住的地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五課放風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28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2-03/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.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五課放風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身體的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快樂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的誕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媽媽懷孕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認識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五課放風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9-04/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種豆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對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ma lalu s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身體的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快樂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的誕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媽媽肚子裡的小娃娃、寶寶出生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高手－我的小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與大自然共歡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閒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種豆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05-04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球兒樂趣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快樂的成長生命的誕生－寶寶出生了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長大了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－親親寶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高手－我的小天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2-04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上學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走路上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球兒樂趣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快樂的成長我長大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寶長大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高手－消費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上學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走路上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9-04/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上學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課紅綠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字你我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健康守護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快樂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長大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長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高手－消費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上學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課紅綠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09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26-05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上學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九課做卡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單對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ira kawas su l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健康守護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快樂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珍惜與感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幫助我成長的人、感恩的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高手－消費高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上學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九課做卡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03-05/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九課做卡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字歌教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我們都是好朋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雨天的樂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雨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高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九課做卡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0-05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泰雅族羅馬拼音字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  <w:lang w:val="zh-TW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我們都是好朋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雨天的樂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雨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心手相連－當我們同在一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問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7-05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寓言故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課貪心的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母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  <w:lang w:val="zh-TW"/>
              </w:rPr>
              <w:t>二位數的加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我們都是好朋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雨天的樂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雨天裡的動植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心手相連－當我們同在一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寓言故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課貪心的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問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24-05/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寓言故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一課井底的青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  <w:lang w:val="zh-TW"/>
              </w:rPr>
              <w:t>做圖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快樂的校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雨天的樂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雨後新發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心手相連－當我們同在一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寓言故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一課井底的青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問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31-06/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寓言故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二課烏鴉喝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做紀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快樂的校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中的水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朋友真神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、水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心手相連－本事真不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剪報教學成果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寓言故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二課烏鴉喝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問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7-06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油小站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快樂家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朋友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的力量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心手相連－本事真不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問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14-06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8.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快樂家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朋友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和水朋友玩遊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心手相連－本事真不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習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單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問候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1-06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五甲快樂英語村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總複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總複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快樂家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水的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朋友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水假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復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總複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06/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結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/>
        <w:t>桃園縣義盛國民小學九十七學年度第二學期二年級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024"/>
        <w:gridCol w:w="1377"/>
        <w:gridCol w:w="723"/>
        <w:gridCol w:w="722"/>
        <w:gridCol w:w="723"/>
        <w:gridCol w:w="723"/>
        <w:gridCol w:w="725"/>
        <w:gridCol w:w="726"/>
        <w:gridCol w:w="723"/>
        <w:gridCol w:w="1661"/>
      </w:tblGrid>
      <w:tr>
        <w:trPr>
          <w:trHeight w:val="271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1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世界</w:t>
            </w:r>
          </w:p>
        </w:tc>
      </w:tr>
      <w:tr>
        <w:trPr>
          <w:trHeight w:val="314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1-02/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開學註冊、正式上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課小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長健康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一、社區大發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5-02/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課大自然的音樂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長健康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一、社區大發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簡易水質檢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02/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走進大自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課我想去的地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公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長健康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一、社區大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悠遊課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-03/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加減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長健康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一、社區大發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：動物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5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03/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好朋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加減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長健康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一、社區大發現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-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5-03/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盒子裡的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長健康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二、生活多變化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128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2-03/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.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課惜別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二、生活多變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-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45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9-04/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課惜別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（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二、生活多變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我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與大自然共歡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-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05-04/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七課小美的來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二、生活多變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：交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ransporta-tion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2-04/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二、生活多變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9-04/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課這是我們的玩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二、生活多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09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26-05/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誰在叫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（二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03-05/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課角和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平和鉛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守護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0-05/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平和鉛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地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7-05/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課去圖書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東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地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69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24-05/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課騎腳踏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東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地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18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31-06/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三課到白河賞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地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流剪報教學成果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eetin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9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7-06/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課我愛捏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面圖形和立體形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地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149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14-06/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8.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面圖形和立體形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</w:tr>
      <w:tr>
        <w:trPr>
          <w:trHeight w:val="149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1-06/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五甲快樂英語村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地寶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</w:tr>
      <w:tr>
        <w:trPr>
          <w:trHeight w:val="149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06/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結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義盛國民小學九十七學年度第二學期三</w:t>
      </w:r>
      <w:r>
        <w:rPr/>
        <w:t>年級教學進度總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147"/>
        <w:gridCol w:w="647"/>
        <w:gridCol w:w="692"/>
        <w:gridCol w:w="692"/>
        <w:gridCol w:w="570"/>
        <w:gridCol w:w="600"/>
        <w:gridCol w:w="600"/>
        <w:gridCol w:w="602"/>
        <w:gridCol w:w="604"/>
        <w:gridCol w:w="705"/>
        <w:gridCol w:w="692"/>
        <w:gridCol w:w="508"/>
        <w:gridCol w:w="506"/>
        <w:gridCol w:w="420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1-02/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開學註冊、正式上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詞彙練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tarter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歡喜逛燈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生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生日的祝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認識居住的地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種菜高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種菜前的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你看看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tarter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檔案小總管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5-02/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詞應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一、歡喜逛燈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生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包裝我的心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認識居住的地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種菜高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種菜前的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你看看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簡易水質檢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檔案小總管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02/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燈飛起來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qwasan mu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和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快樂來戲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生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祝你生日快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地方的公共資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種菜高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來種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喜歡我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悠遊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 Are You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和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燈飛起來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聲光遊樂場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-03/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要去上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sa ku mqwas bi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re You Ready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和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快樂來戲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生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歡唱生日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地方的公共資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種菜高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的生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喜歡我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re You Ready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和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級小作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03/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re You Ready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社區嘉年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生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歡唱生日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居住地方的特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種菜高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的生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穿越學習隧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re You Ready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除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級小作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5-03/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搭飛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同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lumu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re You Ready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龍騰虎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生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慶生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多元的生活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我是種菜高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的生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超級變變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Are You Ready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除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搭飛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級小作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2-03/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.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同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lumu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’s Tha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除法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龍騰虎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壹、生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多元的生活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物質的溶解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自己的心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’s That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除法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畫家重出江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9-04/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黑暗中行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nsiy mu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’s Tha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和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你攻我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春之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美麗的春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居民的互信與互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物質的溶解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自己的心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大自然共歡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’s That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和面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黑暗中行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畫家重出江湖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05-04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鳥穿彩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nsiy mu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’s Tha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和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你攻我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春之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拜訪春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解決地方的問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物質的溶解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流行與廣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’s That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和面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鳥穿彩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畫家重出江湖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2-04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媽媽和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aya mu ru yaba m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法和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共享運動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春之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拜訪春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解決地方的問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物質的溶解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流行與廣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法和除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畫家重出江湖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9-04/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人都需要朋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你我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the Matter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法和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共享運動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春之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花花世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 商店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商店與買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物質的溶解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該怎麼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the Matter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法和除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人都需要朋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棋制勝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26-05/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的送書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體頭部名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the Matter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共享運動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春之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花花世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 商店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購物有學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物質的溶解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會說「不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the Matter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的送書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棋制勝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03-05/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你原諒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the Matter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加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我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春之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春神來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    商店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   購物與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汙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會說「不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’s the Matter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加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你原諒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棋制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0-05/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’s Ta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加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健康廣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春之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花之圓舞曲、六、春天的進行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自治組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氣象觀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氣的變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調查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’s Tal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的加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繪天地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7-05/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紋面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t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’s Ta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注意安全享平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歡樂鑼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參與自治活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氣象觀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氣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調查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’s Tal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繪天地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24-05/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美麗的火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紋面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t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’s Ta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、用藥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歡樂鑼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參與自治活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氣象觀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風向和風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改造新天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e’s Tal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美麗的火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繪天地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31-06/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間仙境│九寨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說故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Is I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一、飲食與環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熱鬧的廟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居住地方發展的問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氣象觀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雨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改造新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剪報教學成果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Is It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間仙境│九寨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探險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7-06/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之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說故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Is I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升和毫公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二、美好社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歡喜逛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   居住地方發展的問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時間的變化是怎麼觀測出來的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時間的測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搶救資源大作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Is It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升和毫公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之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探險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14-06/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8.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Is It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升和毫公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三、健康好伙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四、戲偶擂臺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打造新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時間的測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搶救資源大作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ere Is It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升和毫公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探險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1-06/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五甲快樂英語村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總複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三、健康好伙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五、神明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   打造新家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計時工具發展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做時間的主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總複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探險家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06/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結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結業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結業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2"/>
        <w:tabs>
          <w:tab w:val="clear" w:pos="480"/>
          <w:tab w:val="left" w:pos="6050" w:leader="none"/>
        </w:tabs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0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/>
        <w:t>桃園縣義盛國民小學九十七學年度第二學期四年級教學進度總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381"/>
        <w:gridCol w:w="518"/>
        <w:gridCol w:w="526"/>
        <w:gridCol w:w="817"/>
        <w:gridCol w:w="584"/>
        <w:gridCol w:w="584"/>
        <w:gridCol w:w="584"/>
        <w:gridCol w:w="586"/>
        <w:gridCol w:w="586"/>
        <w:gridCol w:w="634"/>
        <w:gridCol w:w="783"/>
        <w:gridCol w:w="490"/>
        <w:gridCol w:w="488"/>
        <w:gridCol w:w="424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1-02/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開學註冊、正式上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Starter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大地的生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繽紛的校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家鄉人口分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色的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Starter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教學準備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備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看看我是誰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5-02/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幫小狗找新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泰雅爾母語羅馬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the Weathe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億以內的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大地的生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動靜之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家鄉人口組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造類似彩虹的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才小記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簡易水質檢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the Weathe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幫小狗找新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看看我是誰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02/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勇者的畫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寫練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the Weathe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億以內的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大地的生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校園中的樂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　家鄉人口變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才小記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悠遊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the Weathe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勇者的畫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小老師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-03/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滴與大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the Weathe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Time Is It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圖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大地的生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律動之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行業與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萬事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the Weather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Time Is It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滴與大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小老師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03/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菜與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Time Is It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算式填充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與繩、球同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生活的環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行業與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究昆蟲的實例－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萬事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Time Is It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旅遊寫真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5-03/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蒲公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Time Is It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和除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與繩、球同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生活的環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行行出狀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究昆蟲的實例－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萬事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Time Is It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蒲公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旅遊寫真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2-03/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.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訪原生植物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ay Is To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乘法和除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與繩、球同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數大就是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行行出狀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水的流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服務大家一起來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ay Is To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訪原生植物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班刊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9-04/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荒地有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學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ay Is To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方體和正方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與繩、球同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生活的記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　家鄉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生活大不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水的流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服務大家一起來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與大自然共歡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ay Is To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一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荒地有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班刊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05-04/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荒地有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ay Is To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方體和正方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快樂青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團結力量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　家鄉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生活中的外來文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水的流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是社區小志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Day Is Today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荒地有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班刊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2-04/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挖筍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問芳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則運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快樂青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團結力量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單元　家鄉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生活中的外來文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水的流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連通管原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是社區小志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挖筍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班刊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9-04/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節標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se Watch Is This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則運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快樂青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你來唱我來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　家鄉的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為民服務的機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水的流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連通管原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意外的事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se Watch Is This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大導演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26-05/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跳蚤市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型應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se Watch Is This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則運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快樂青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樂音滿天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　家鄉的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為民服務的機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水的流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連通管原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意外的事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se Watch Is This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跳蚤市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大導演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03-05/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難忘的經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se Watch Is This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快樂青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班級交響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單元　家鄉的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善用家鄉的機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水的流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魔術水杯的遊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的衝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ose Watch Is This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五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難忘的經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競賽小幫手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0-05/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同在這條船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新青蛙王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班級交響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家鄉新建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雲雨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水蒸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的衝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同在這條船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競賽小幫手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7-05/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新青蛙王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班級交響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家鄉新建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雲雨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水蒸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脫身大進擊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What Are You Doing?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報告一把罩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24-05/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汗水不會白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nu qani hy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he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in the Bedroo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度和方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新青蛙王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魔力設計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家鄉建設與問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雲雨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水蒸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脫身大進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he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in the Bedroo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汗水不會白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報告一把罩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31-06/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歲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謠教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he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in the Bedroo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新青蛙王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夢想起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　家鄉建設與問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雲雨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水蒸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保停看聽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剪報教學成果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he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in the Bedroo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歲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報告一把罩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7-06/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蝦養殖之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說故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he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in the Bedroo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新青蛙王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玩具兵進行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鄉親的覺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雲、雨、霧是怎麼形成的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的任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Unit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She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s in the Bedroo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蝦養殖之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14-06/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8.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昌明的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的加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新青蛙王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玩具兵進行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鄉民的覺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雲、雨、霧是怎麼形成的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最佳拍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Review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昌明的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1-06/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五甲快樂英語村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aily English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的加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新青蛙王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玩具兵進行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　鄉親的覺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雲、雨、霧是怎麼形成的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們都很特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Daily English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八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06/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結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</w:tr>
    </w:tbl>
    <w:p>
      <w:pPr>
        <w:pStyle w:val="2"/>
        <w:tabs>
          <w:tab w:val="clear" w:pos="480"/>
          <w:tab w:val="left" w:pos="6050" w:leader="none"/>
        </w:tabs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0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/>
        <w:t>桃園縣義盛國民小學九十七學年度第二學期五年級教學進度總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692"/>
        <w:gridCol w:w="587"/>
        <w:gridCol w:w="692"/>
        <w:gridCol w:w="692"/>
        <w:gridCol w:w="351"/>
        <w:gridCol w:w="588"/>
        <w:gridCol w:w="1080"/>
        <w:gridCol w:w="568"/>
        <w:gridCol w:w="420"/>
        <w:gridCol w:w="582"/>
        <w:gridCol w:w="692"/>
        <w:gridCol w:w="352"/>
        <w:gridCol w:w="588"/>
        <w:gridCol w:w="1101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1-02/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開學註冊、正式上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詩中有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泰雅爾母語羅馬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t read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分數乘除以整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閒一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休閒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大家一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合作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機器變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的過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對實際的星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奇妙的生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t read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分數乘除以整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詩中有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數位影像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hotoImpact</w:t>
            </w:r>
          </w:p>
        </w:tc>
      </w:tr>
      <w:tr>
        <w:trPr>
          <w:trHeight w:val="126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5-02/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讀書報告││小飛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okah su g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 the hou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四邊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休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合作傳球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和諧的樂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的過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星星的移動來定方位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的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簡易水質檢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 the hou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四邊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讀書報告││小飛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報設計與百寶圖庫運用</w:t>
            </w:r>
          </w:p>
        </w:tc>
      </w:tr>
      <w:tr>
        <w:trPr>
          <w:trHeight w:val="124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02/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開卷有益語文天地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un ga mqwas bi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 the hou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四邊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休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家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貴的友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灣的史前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星星的移動來定方位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交響曲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悠遊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 the hou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四邊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開卷有益語文天地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報設計與百寶圖庫運用</w:t>
            </w:r>
          </w:p>
        </w:tc>
      </w:tr>
      <w:tr>
        <w:trPr>
          <w:trHeight w:val="146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-03/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探望老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要去上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sa ku mqw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re 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My Wat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數量關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羽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話好好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同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享受合作的成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原住民的世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溶液的性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交響曲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re 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My Watc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數量關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探望老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繪製</w:t>
            </w:r>
          </w:p>
        </w:tc>
      </w:tr>
      <w:tr>
        <w:trPr>
          <w:trHeight w:val="179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03/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寄小讀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re 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My Wat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數量關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暴與離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愛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妙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富有地方特色的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中的畫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荷西時期的統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的酸與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的變遷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re 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My Watc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數量關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寄小讀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繪製</w:t>
            </w:r>
          </w:p>
        </w:tc>
      </w:tr>
      <w:tr>
        <w:trPr>
          <w:trHeight w:val="1808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5-03/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一到五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lumuw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面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跳出健康舞出活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鏗鏘擊拳、擊走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遨遊奇妙世界奇妙的和聲世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荷西時期的統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的酸與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的變遷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面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一到五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繪製</w:t>
            </w:r>
          </w:p>
        </w:tc>
      </w:tr>
      <w:tr>
        <w:trPr>
          <w:trHeight w:val="146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2-03/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.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父親與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nsiy mu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面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拳腳好功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拳擊有氧樂趣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譜出心中的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建構奇妙的版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明鄭時期的開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保的實踐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nimal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面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父親與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合成及大頭貼製</w:t>
            </w:r>
          </w:p>
        </w:tc>
      </w:tr>
      <w:tr>
        <w:trPr>
          <w:trHeight w:val="1976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9-04/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我扶起了一棵小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nsiy mu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線對稱圖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生各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建構奇妙版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神奇魔術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明鄭時期的開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的酸與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保的實踐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與大自然共歡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線對稱圖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我扶起了一棵小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合成及大頭貼製</w:t>
            </w:r>
          </w:p>
        </w:tc>
      </w:tr>
      <w:tr>
        <w:trPr>
          <w:trHeight w:val="217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05-04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秦始皇的地下護衛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媽媽和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aya mu ru yaba m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異分母分數的加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飲食與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神奇魔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奇妙經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唐山過臺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運動</w:t>
            </w:r>
          </w:p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覓食、避敵與築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緒的觀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異分母分數的加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秦始皇的地下護衛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合成及大頭貼製</w:t>
            </w:r>
          </w:p>
        </w:tc>
      </w:tr>
      <w:tr>
        <w:trPr>
          <w:trHeight w:val="199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2-04/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神祕的古夫金字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tulig cika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 take a bath every da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懷老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我的奇妙經驗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移民的社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的適應方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緒的觀察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 take a bath every da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神祕的古夫金字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作動態影像</w:t>
            </w:r>
          </w:p>
        </w:tc>
      </w:tr>
      <w:tr>
        <w:trPr>
          <w:trHeight w:val="179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9-04/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重現人間的古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雅族的舞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ugi na tay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 take a bath every da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統計圖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為健康把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迎鬧熱、真熱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鼓吹喧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工尺百家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移民的社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求偶與生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衝突的處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 take a bath every da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統計圖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重現人間的古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作動態影像</w:t>
            </w:r>
          </w:p>
        </w:tc>
      </w:tr>
      <w:tr>
        <w:trPr>
          <w:trHeight w:val="145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26-05/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六到十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泰雅原住民的習俗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aga na tay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 take a bath every da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小數除法與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接一把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聽聲音、玩聲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大伙熱一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感受熱鬧的氣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移民的社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的分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衝突的處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 take a bath every da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小數除法與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六到十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片編修與特效製作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03-05/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ur Hobbi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小數除法與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顯身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熱鬧的民俗活動開始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大船入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溝通的技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ur Hobbi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小數除法與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片編修與特效製作</w:t>
            </w:r>
          </w:p>
        </w:tc>
      </w:tr>
      <w:tr>
        <w:trPr>
          <w:trHeight w:val="138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0-05/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飛度雪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紋面的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aga na mat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ur Hobbi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體積與容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腳下乾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北管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歡樂鑼鼓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模仿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大船入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聲音的產生與傳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溝通的技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ur Hobbi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體積與容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飛度雪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相片合成</w:t>
            </w:r>
          </w:p>
        </w:tc>
      </w:tr>
      <w:tr>
        <w:trPr>
          <w:trHeight w:val="161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7-05/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遙遠的友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植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q q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ur Hobbi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體積與容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病的地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我一杯清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迎鬧熱，起馬囉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清末的建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聲音的產生與傳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聚的時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ur Hobbi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體積與容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遙遠的友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相片合成</w:t>
            </w:r>
          </w:p>
        </w:tc>
      </w:tr>
      <w:tr>
        <w:trPr>
          <w:trHeight w:val="200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24-05/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冰雹與雪的聯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說故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大的測量單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輕聲細語防噪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還我清新好空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誰可以成為「藝術家」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談「視覺藝術」的表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清末的建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聲音的變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聚的時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大的測量單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、冰雹與雪的聯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網站製作</w:t>
            </w:r>
          </w:p>
        </w:tc>
      </w:tr>
      <w:tr>
        <w:trPr>
          <w:trHeight w:val="1991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31-06/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千里訊息一線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a lalu su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大的測量單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家一起做環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樂壇一顆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讓自己更有自信的表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英勇的抗日事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聲音的變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閒中成長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剪報教學成果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cycle 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大的測量單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、千里訊息一線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網站製作</w:t>
            </w:r>
          </w:p>
        </w:tc>
      </w:tr>
      <w:tr>
        <w:trPr>
          <w:trHeight w:val="2158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7-06/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ds around the worl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柱體與錐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新妙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梅蘭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蓋希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日本的殖民統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殖民經濟的發展與社會變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噪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閒中成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ds around the worl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柱體與錐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網站製作</w:t>
            </w:r>
          </w:p>
        </w:tc>
      </w:tr>
      <w:tr>
        <w:trPr>
          <w:trHeight w:val="1571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14-06/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8.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十一到十四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ds around the worl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柱體與錐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躍龍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蓋希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亨利‧摩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光復後的政治發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學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ds around the worl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柱體與錐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十一到十四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作</w:t>
            </w:r>
          </w:p>
        </w:tc>
      </w:tr>
      <w:tr>
        <w:trPr>
          <w:trHeight w:val="168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1-06/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五甲快樂英語村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ds around the worl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亨利‧摩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我們的政府與人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學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ods around the worl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廣角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作</w:t>
            </w:r>
          </w:p>
        </w:tc>
      </w:tr>
      <w:tr>
        <w:trPr>
          <w:trHeight w:val="113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06/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結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18"/>
                <w:szCs w:val="18"/>
              </w:rPr>
              <w:t>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18"/>
                <w:szCs w:val="18"/>
              </w:rPr>
              <w:t>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18"/>
                <w:szCs w:val="1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18"/>
                <w:szCs w:val="1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18"/>
                <w:szCs w:val="18"/>
              </w:rPr>
              <w:t>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18"/>
                <w:szCs w:val="18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作</w:t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4" w:charSpace="204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義盛國民小學九十七學年度第二學期六</w:t>
      </w:r>
      <w:r>
        <w:rPr/>
        <w:t>年級教學進度總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056"/>
        <w:gridCol w:w="1363"/>
        <w:gridCol w:w="313"/>
        <w:gridCol w:w="692"/>
        <w:gridCol w:w="981"/>
        <w:gridCol w:w="513"/>
        <w:gridCol w:w="560"/>
        <w:gridCol w:w="548"/>
        <w:gridCol w:w="558"/>
        <w:gridCol w:w="558"/>
        <w:gridCol w:w="622"/>
        <w:gridCol w:w="967"/>
        <w:gridCol w:w="462"/>
        <w:gridCol w:w="460"/>
        <w:gridCol w:w="388"/>
      </w:tblGrid>
      <w:tr>
        <w:trPr>
          <w:trHeight w:val="369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事曆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領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學習節數</w:t>
            </w:r>
          </w:p>
        </w:tc>
      </w:tr>
      <w:tr>
        <w:trPr>
          <w:trHeight w:val="369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銜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時間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</w:tc>
      </w:tr>
      <w:tr>
        <w:trPr>
          <w:trHeight w:val="271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1-02/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開學註冊、正式上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詩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準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Get read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開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不勝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放眼世界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宗教與人類生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翹翹板遊戲的原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春你和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Get read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我的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5-02/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媽媽的鏡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泰雅與語音符號字母練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the Weather Today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有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不勝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宗教與人類生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槓桿作用中「力」的測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春你和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簡易水質檢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the Weather Today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我的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2-02/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魯冰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gasal mak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the Weather Today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源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之物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宗教與人類生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槓桿作用中「力」的測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青春飛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悠遊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the Weather Today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我的網站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1-03/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ziboq s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the Weather Today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用藥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之物語、花之頌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穿越時空看文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槓桿的運用－滑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青春飛揚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w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the Weather Today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超連結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08-03/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鳥與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十歲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They Play Basketball on Sunda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積的計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糾紛知多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慧心巧手創造美、花之饗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今日世界文化面面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腳踏車的構造與功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我們這一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儕有特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They Play Basketball on Sunda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超連結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5-03/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讀書筆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yux inu ngosal su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They Play Basketball on Sunda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積的計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攻準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之饗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望國際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文化交流看世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腳踏車的發展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我們這一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展現新活力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情童詩創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They Play Basketball on Sunda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2-03/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一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.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評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They Play Basketball on Sunda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力進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情西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國際社會變化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我們這一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展現新活力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They Play Basketball on Sunda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ㄧ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ㄧ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9-04/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最後一片葉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你從哪裡來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Recycle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四則混合計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食品中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情西韻、有朋自遠方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國際社會變化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的傳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積極的人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感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與大自然共歡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Recycle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電子相本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05-04/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ong ra rgya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Recycle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單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四則混合計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染病知多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朋自遠方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漫遊國際組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的傳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積極的人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感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Recycle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電子相本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2-04/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荷葉正盛滿著雨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評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e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Wearing a Jack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縮圖和比例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廟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兼容並蓄的繪畫風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文科技新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起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的傳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積極的人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藍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裝置藝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e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Wearing a Jacke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心情記事錄</w:t>
            </w:r>
          </w:p>
        </w:tc>
      </w:tr>
      <w:tr>
        <w:trPr>
          <w:trHeight w:val="175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9-04/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活得快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e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Wearing a Jack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縮圖和比例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丟丟銅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兼容並蓄的繪畫風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節能「綠建築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溼氣候的房屋建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積極的人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藍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e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Wearing a Jacke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心情記事錄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26-05/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為生命謳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短句練習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ata tmqulih 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e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Wearing a Jack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均數、中位數和眾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塊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點滴滴的回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科技危機與立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溼氣候的房屋建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積極的人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藍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e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’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s Wearing a Jacke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溫馨的小音樂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03-05/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二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朗讀練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Whose Key Is This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春性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點滴滴的回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科技危機與立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展翅高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憶與感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Whose Key Is This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四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四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溫馨的小音樂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0-05/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天地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朗讀練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Whose Key Is This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解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接有一「套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麗的印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永續經營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世界地球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然環境的改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積極的人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藍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Whose Key Is This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溫馨的小音樂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17-05/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祝賀你，孩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短句練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 xml:space="preserve">Recycle 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解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奮力一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麗的印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全球問題大追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然資源的利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展翅高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憶與感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泰雅傳統文化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 xml:space="preserve">Recycle 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－溫馨的小音樂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24-05/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、記憶拼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短句練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 xml:space="preserve">Recycle 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分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堅強的陣容棒棒出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情依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全球問題大追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讓地球生生不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源的開發和利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展翅高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顧與感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 xml:space="preserve">Recycle 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完成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/31-06/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、誠摯的祝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話練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Mini-Play: We Are Friends!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百分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任我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情依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讓地球生生不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色行動愛地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展翅高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訪與展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溪流剪報教學成果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Mini-Play: We Are Friends!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數單元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課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完成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07-06/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三次定期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1.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lidays Around the Wor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評量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看我好功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情依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四、展翅高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典禮與祝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lidays Around the Worl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複習數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完成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14-06/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lidays Around the Wor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展翅高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典禮與祝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Holidays Around the Worl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畢業光碟完成了</w:t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1-06/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曲教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期末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複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期末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複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8-06/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結業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業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2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華康標宋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華康標楷體;Arial Unicode MS"/>
    </w:rPr>
  </w:style>
  <w:style w:type="paragraph" w:styleId="2">
    <w:name w:val="2行標題"/>
    <w:basedOn w:val="Normal"/>
    <w:next w:val="Normal"/>
    <w:qFormat/>
    <w:pPr>
      <w:spacing w:lineRule="auto" w:line="480"/>
      <w:jc w:val="both"/>
    </w:pPr>
    <w:rPr>
      <w:rFonts w:eastAsia="華康標楷體;Arial Unicode MS"/>
      <w:sz w:val="40"/>
    </w:rPr>
  </w:style>
  <w:style w:type="paragraph" w:styleId="21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W">
    <w:name w:val="WW-註釋標題"/>
    <w:basedOn w:val="Normal"/>
    <w:next w:val="Normal"/>
    <w:qFormat/>
    <w:pPr>
      <w:suppressAutoHyphens w:val="true"/>
      <w:kinsoku w:val="true"/>
    </w:pPr>
    <w:rPr>
      <w:rFonts w:eastAsia="新細明體;PMingLiU"/>
      <w:kern w:val="2"/>
      <w:lang w:val="en-US" w:eastAsia="en-US"/>
    </w:rPr>
  </w:style>
  <w:style w:type="paragraph" w:styleId="Style16">
    <w:name w:val="相關領域..."/>
    <w:basedOn w:val="Normal"/>
    <w:qFormat/>
    <w:pPr>
      <w:kinsoku w:val="true"/>
      <w:snapToGrid w:val="false"/>
      <w:spacing w:lineRule="exact" w:line="280"/>
      <w:ind w:left="595" w:hanging="567"/>
    </w:pPr>
    <w:rPr>
      <w:rFonts w:ascii="華康標宋體;Arial Unicode MS" w:hAnsi="華康標宋體;Arial Unicode MS" w:cs="新細明體;PMingLiU"/>
      <w:sz w:val="2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1-1-1"/>
    <w:basedOn w:val="Normal"/>
    <w:qFormat/>
    <w:pPr>
      <w:kinsoku w:val="true"/>
      <w:spacing w:lineRule="exact" w:line="360"/>
      <w:ind w:left="1304" w:hanging="680"/>
      <w:jc w:val="both"/>
    </w:pPr>
    <w:rPr>
      <w:rFonts w:eastAsia="標楷體"/>
    </w:rPr>
  </w:style>
  <w:style w:type="paragraph" w:styleId="Style17">
    <w:name w:val="(一)"/>
    <w:basedOn w:val="Normal"/>
    <w:qFormat/>
    <w:pPr>
      <w:kinsoku w:val="true"/>
      <w:spacing w:before="0" w:after="25"/>
    </w:pPr>
    <w:rPr>
      <w:rFonts w:ascii="華康粗黑體" w:hAnsi="華康粗黑體" w:eastAsia="華康粗黑體"/>
      <w:szCs w:val="24"/>
    </w:rPr>
  </w:style>
  <w:style w:type="paragraph" w:styleId="Style18">
    <w:name w:val="純文字"/>
    <w:basedOn w:val="Normal"/>
    <w:qFormat/>
    <w:pPr>
      <w:kinsoku w:val="true"/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6:00Z</dcterms:created>
  <dc:creator>TIGER-XP</dc:creator>
  <dc:description/>
  <cp:keywords/>
  <dc:language>en-US</dc:language>
  <cp:lastModifiedBy>TIGER-XP</cp:lastModifiedBy>
  <dcterms:modified xsi:type="dcterms:W3CDTF">2009-03-10T00:58:00Z</dcterms:modified>
  <cp:revision>4</cp:revision>
  <dc:subject/>
  <dc:title>桃園縣義盛國民小學九十七學年度第一學期1年級教學進度總表</dc:title>
</cp:coreProperties>
</file>